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ма 3 Социально-педагогическая диагностика лич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К №1</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обенности и методы социально-педагогической диагностики личност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следование социальной ситуации развития детей и подростк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агностика социально-педагогической запущенности детей</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1.Особенности и методы социально-педагогической диагностики лич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объектов социально-педагогической диагностики выступает личность (ребенка, взрослого). В рамках социально-педагогической диагностики личности необходимо:</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специфических социальных качеств, особенностей развития и поведени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очнение социальной ситуации развити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ение степени развитости или деформации различных свойств и качеств, обусловленных, прежде всего, включением человека в различные социальные связи (социальные установки, позиции, процессы адаптации и социализации, коммуникативные способности, психологическая совместимость и т.п.);</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нжирование, описание диагностируемых особенностей клиента, построение «социального портрета» лич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Основными методами социально-педагогической диагностики личности являются: наблюдение, беседа, анкетирование, интервью, метод экспертной оценки, параметрический метод, метод оценки эффективности, анализ документов, тестирование, биографический метод, ситуационный анализ, методы обработки данных, контент-анализ и др.</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b/>
          <w:i/>
          <w:iCs/>
          <w:color w:val="000000"/>
          <w:spacing w:val="-4"/>
          <w:sz w:val="26"/>
          <w:szCs w:val="26"/>
          <w:shd w:fill="FFFFFF" w:val="clear"/>
        </w:rPr>
        <w:t>Наблюдение</w:t>
      </w:r>
      <w:r>
        <w:rPr>
          <w:rFonts w:eastAsia="Times New Roman" w:cs="Times New Roman" w:ascii="Times New Roman" w:hAnsi="Times New Roman"/>
          <w:color w:val="000000"/>
          <w:spacing w:val="-4"/>
          <w:sz w:val="26"/>
          <w:szCs w:val="26"/>
        </w:rPr>
        <w:t xml:space="preserve"> — метод познания и исследования, который ис</w:t>
        <w:softHyphen/>
        <w:t>пользуется при изучении внешних проявлений поведения челове</w:t>
        <w:softHyphen/>
        <w:t>ка без вмешательства в протекание его деятельности. Социально</w:t>
        <w:softHyphen/>
      </w:r>
      <w:r>
        <w:rPr>
          <w:rFonts w:eastAsia="Times New Roman" w:cs="Times New Roman" w:ascii="Times New Roman" w:hAnsi="Times New Roman"/>
          <w:spacing w:val="-4"/>
          <w:sz w:val="26"/>
          <w:szCs w:val="26"/>
        </w:rPr>
        <w:t>-</w:t>
      </w:r>
      <w:r>
        <w:rPr>
          <w:rFonts w:eastAsia="Times New Roman" w:cs="Times New Roman" w:ascii="Times New Roman" w:hAnsi="Times New Roman"/>
          <w:color w:val="000000"/>
          <w:spacing w:val="-4"/>
          <w:sz w:val="26"/>
          <w:szCs w:val="26"/>
        </w:rPr>
        <w:t>педагогическое наблюдение требует определенной подготовки: что</w:t>
        <w:softHyphen/>
        <w:t>бы успешно изучать поведение, нужно выработать умение точно наблюдать все внешние проявления (действия, движения, речь, мимика), а главное, научиться правильно истолковывать их соци</w:t>
        <w:softHyphen/>
        <w:t>альное значение. Изучение поведения ребенка в микросоциуме не сводится к случайным наблюдениям над отдельными действиями, высказываниями. Только систематическая, тщательно продуман</w:t>
        <w:softHyphen/>
        <w:t>ная фиксация поступков и высказываний может вскрыть действи</w:t>
        <w:softHyphen/>
        <w:t>тельные особенности личности и закономерности ее становл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Наблюдение обычно проводится в естественных условиях, без вмешательства в ход деятельности и общения. Когда нужно, </w:t>
      </w:r>
      <w:r>
        <w:rPr>
          <w:rFonts w:eastAsia="Times New Roman" w:cs="Times New Roman" w:ascii="Times New Roman" w:hAnsi="Times New Roman"/>
          <w:sz w:val="26"/>
          <w:szCs w:val="26"/>
        </w:rPr>
        <w:t>по</w:t>
      </w:r>
      <w:r>
        <w:rPr>
          <w:rFonts w:eastAsia="Times New Roman" w:cs="Times New Roman" w:ascii="Times New Roman" w:hAnsi="Times New Roman"/>
          <w:color w:val="000000"/>
          <w:sz w:val="26"/>
          <w:szCs w:val="26"/>
        </w:rPr>
        <w:t>ступки и слова наблюдаемого записываются, тщательно анализи</w:t>
        <w:softHyphen/>
        <w:t>руются. Перед наблюдением необходимо составить план, преду</w:t>
        <w:softHyphen/>
        <w:t>сматривающий то, на что надо обратить особое внимание.</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i/>
          <w:iCs/>
          <w:color w:val="000000"/>
          <w:sz w:val="26"/>
          <w:szCs w:val="26"/>
          <w:shd w:fill="FFFFFF" w:val="clear"/>
        </w:rPr>
        <w:t>Беседа</w:t>
      </w:r>
      <w:r>
        <w:rPr>
          <w:rFonts w:eastAsia="Times New Roman" w:cs="Times New Roman" w:ascii="Times New Roman" w:hAnsi="Times New Roman"/>
          <w:color w:val="000000"/>
          <w:sz w:val="26"/>
          <w:szCs w:val="26"/>
        </w:rPr>
        <w:t xml:space="preserve"> — в социально-педагогической работе метод получения и корректировки информации на основе вербальной (словесной) коммуникации, являющийся важным способом проникновения во внутренний мир личности и понимания ее затруднений. Успех беседы зависит от предварительно установленного контакта; от степени ее подготовленности; от умения социального педагога выстраивать беседу. Началу беседы предшествует краткое вступ</w:t>
        <w:softHyphen/>
        <w:t>ление, где излагаются тема, цели и задачи опроса. Затем предла</w:t>
        <w:softHyphen/>
        <w:t>гаются вопросы наиболее простые, нейтральные по смыслу. Бо</w:t>
        <w:softHyphen/>
        <w:t>лее сложные вопросы, требующие анализа, размышления, акти</w:t>
        <w:softHyphen/>
        <w:t>визации памяти, размещаются в середине беседы. Вопросы объ</w:t>
        <w:softHyphen/>
        <w:t>единяются по тематическому и проблемному принципам. При этом переход к новому направлению беседы должен сопровождаться пояснениями, переключениями внима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i/>
          <w:iCs/>
          <w:color w:val="000000"/>
          <w:sz w:val="26"/>
          <w:szCs w:val="26"/>
          <w:shd w:fill="FFFFFF" w:val="clear"/>
        </w:rPr>
        <w:t>Анкетирование</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метод множественного сбора статистическо</w:t>
        <w:softHyphen/>
        <w:t>го материала путем опроса испытуемых. Анкета может быть рас</w:t>
        <w:softHyphen/>
        <w:t>считана на получение материала, касающегося или непосредствен</w:t>
        <w:softHyphen/>
        <w:t>но испытуемого, или третьего лица. Анкетный материал вскрыва</w:t>
        <w:softHyphen/>
        <w:t>ет преимущественно конечный результат, а не динамику процес</w:t>
        <w:softHyphen/>
        <w:t>са. Применение анкетного метода ограничено в изучении эмоци</w:t>
        <w:softHyphen/>
        <w:t>ональной и волевой сферы человека, так как словесные высказы</w:t>
        <w:softHyphen/>
        <w:t>вания об эмоциях и желаниях не есть еще эмоциональные пере</w:t>
        <w:softHyphen/>
        <w:t>живания и волевые действия. Для успешности анкетирования боль</w:t>
        <w:softHyphen/>
        <w:t>шое значение имеют нормальное самочувствие испытуемого, оп</w:t>
        <w:softHyphen/>
        <w:t>ределенный интерес и отсутствие предвзятости к испытанию, доверие к исследователю. При составлении анкеты важно учиты</w:t>
        <w:softHyphen/>
        <w:t>вать ее содержание и форму. По содержанию анкета должна охва</w:t>
        <w:softHyphen/>
        <w:t>тывать только определенную проблему. Каждый вопрос обязательно сопровождается дополнительным вопросом, касающимся моти</w:t>
        <w:softHyphen/>
        <w:t>вов высказывания. Дополнительные вопросы лучше всего форму</w:t>
        <w:softHyphen/>
        <w:t>лировать словами «почему именно так?». Это позволяет при обра</w:t>
        <w:softHyphen/>
        <w:t>ботке полученных данных сделать не только количественный, но и качественный анализ.</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ри составлении анкет используются вопросы:</w:t>
      </w:r>
    </w:p>
    <w:p>
      <w:pPr>
        <w:pStyle w:val="Normal"/>
        <w:widowControl w:val="false"/>
        <w:numPr>
          <w:ilvl w:val="0"/>
          <w:numId w:val="3"/>
        </w:numPr>
        <w:tabs>
          <w:tab w:val="clear" w:pos="708"/>
          <w:tab w:val="left" w:pos="495" w:leader="none"/>
          <w:tab w:val="left" w:pos="851"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 фактах сознания (выявление мнений, пожеланий, ожида</w:t>
        <w:softHyphen/>
        <w:t>ний, планов на будущее и т.п.); любое высказанное при этом мнение представляет собой оценочное суждение и носит субъек</w:t>
        <w:softHyphen/>
        <w:t>тивный характер;</w:t>
      </w:r>
    </w:p>
    <w:p>
      <w:pPr>
        <w:pStyle w:val="Normal"/>
        <w:widowControl w:val="false"/>
        <w:numPr>
          <w:ilvl w:val="0"/>
          <w:numId w:val="3"/>
        </w:numPr>
        <w:tabs>
          <w:tab w:val="clear" w:pos="708"/>
          <w:tab w:val="left" w:pos="519" w:leader="none"/>
          <w:tab w:val="left" w:pos="851"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 фактах поведения (поступки, действия, результаты дея</w:t>
        <w:softHyphen/>
        <w:t>тельности);</w:t>
      </w:r>
    </w:p>
    <w:p>
      <w:pPr>
        <w:pStyle w:val="Normal"/>
        <w:widowControl w:val="false"/>
        <w:numPr>
          <w:ilvl w:val="0"/>
          <w:numId w:val="3"/>
        </w:numPr>
        <w:tabs>
          <w:tab w:val="clear" w:pos="708"/>
          <w:tab w:val="left" w:pos="466" w:leader="none"/>
          <w:tab w:val="left" w:pos="851"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социально-демографического характера (вопросы, выявляю</w:t>
        <w:softHyphen/>
        <w:t>щие пол, возраст, национальность, образование, профессиональ</w:t>
        <w:softHyphen/>
        <w:t>ное, семейное положение);</w:t>
      </w:r>
    </w:p>
    <w:p>
      <w:pPr>
        <w:pStyle w:val="Normal"/>
        <w:widowControl w:val="false"/>
        <w:numPr>
          <w:ilvl w:val="0"/>
          <w:numId w:val="3"/>
        </w:numPr>
        <w:tabs>
          <w:tab w:val="clear" w:pos="708"/>
          <w:tab w:val="left" w:pos="476" w:leader="none"/>
          <w:tab w:val="left" w:pos="851"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на выявление уровня информированности и знания (вопро</w:t>
        <w:softHyphen/>
        <w:t>сы экзаменационного типа, содержащие задания, эксперимен</w:t>
        <w:softHyphen/>
        <w:t>тальные или игровые ситуации, решение которых требует от ис</w:t>
        <w:softHyphen/>
        <w:t>пытуемого определенных знаний, навыков, а также знакомства с конкретными фактами, событиями, именам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о форме вопросы могут быть: закрытыми (с приведением полного набора вариантов ответов); открытыми (не содержат под</w:t>
        <w:softHyphen/>
        <w:t>сказок и не «навязывают» вариант ответа, поэтому при помощи открытых вопросов можно собрать более богатую по содержанию информацию); прямыми; косвенным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i/>
          <w:iCs/>
          <w:color w:val="000000"/>
          <w:sz w:val="26"/>
          <w:szCs w:val="26"/>
          <w:shd w:fill="FFFFFF" w:val="clear"/>
        </w:rPr>
        <w:t>Интервью</w:t>
      </w:r>
      <w:r>
        <w:rPr>
          <w:rFonts w:eastAsia="Times New Roman" w:cs="Times New Roman" w:ascii="Times New Roman" w:hAnsi="Times New Roman"/>
          <w:color w:val="000000"/>
          <w:sz w:val="26"/>
          <w:szCs w:val="26"/>
        </w:rPr>
        <w:t xml:space="preserve"> предусматривает заранее подготовленные вопросы, адресованные каждому конкретному испытуемому. Интервью орга</w:t>
        <w:softHyphen/>
        <w:t>низуется и направляется таким образом, чтобы максимально при</w:t>
        <w:softHyphen/>
        <w:t>способить вопросы к возможностям отвечающего. Требования к организации интервью: проведение интервью в привычных для испытуемого условиях или в условиях, связанных с предметом опроса (домашняя или рабочая обстановка); определение доста</w:t>
        <w:softHyphen/>
        <w:t>точного количества времени; устранение или уменьшение влия</w:t>
        <w:softHyphen/>
        <w:t>ния третьих лиц; формулировка вопросов, рассчитанная не на чтение, а на ситуацию беседы (разговорный стиль).</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иды интервью:</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shd w:fill="FFFFFF" w:val="clear"/>
        </w:rPr>
        <w:t>свободное интервью</w:t>
      </w:r>
      <w:r>
        <w:rPr>
          <w:rFonts w:eastAsia="Times New Roman" w:cs="Times New Roman" w:ascii="Times New Roman" w:hAnsi="Times New Roman"/>
          <w:color w:val="000000"/>
          <w:sz w:val="26"/>
          <w:szCs w:val="26"/>
        </w:rPr>
        <w:t xml:space="preserve"> (проводится без заранее подготовленного опросника или разработанного плана, определяется только тема; направление беседы, ее логическая структура, последовательность вопросов, их формулировки зависят от индивидуальных особен</w:t>
        <w:softHyphen/>
        <w:t>ностей того, кто проводит интервью; полученная информация не нуждается в статистической обработке; информация ценна и ин</w:t>
        <w:softHyphen/>
        <w:t>тересна своей уникальностью);</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shd w:fill="FFFFFF" w:val="clear"/>
        </w:rPr>
        <w:t>фокусированное интервью</w:t>
      </w:r>
      <w:r>
        <w:rPr>
          <w:rFonts w:eastAsia="Times New Roman" w:cs="Times New Roman" w:ascii="Times New Roman" w:hAnsi="Times New Roman"/>
          <w:color w:val="000000"/>
          <w:sz w:val="26"/>
          <w:szCs w:val="26"/>
        </w:rPr>
        <w:t xml:space="preserve"> (его целью является сбор мнений, оценок по поводу конкретной ситуации; участников интервью заранее знакомят с предметом беседы, вопросы также заготавли</w:t>
        <w:softHyphen/>
        <w:t>ваются заранее; каждый вопрос обязателен, хотя их последова</w:t>
        <w:softHyphen/>
        <w:t>тельность может менятьс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shd w:fill="FFFFFF" w:val="clear"/>
        </w:rPr>
        <w:t>формализованное интервью</w:t>
      </w:r>
      <w:r>
        <w:rPr>
          <w:rFonts w:eastAsia="Times New Roman" w:cs="Times New Roman" w:ascii="Times New Roman" w:hAnsi="Times New Roman"/>
          <w:color w:val="000000"/>
          <w:sz w:val="26"/>
          <w:szCs w:val="26"/>
        </w:rPr>
        <w:t xml:space="preserve"> (строго регламентировано детально разработанными вопросником и инструкцие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shd w:fill="FFFFFF" w:val="clear"/>
        </w:rPr>
        <w:t>стандартизированное интервью</w:t>
      </w:r>
      <w:r>
        <w:rPr>
          <w:rFonts w:eastAsia="Times New Roman" w:cs="Times New Roman" w:ascii="Times New Roman" w:hAnsi="Times New Roman"/>
          <w:color w:val="000000"/>
          <w:sz w:val="26"/>
          <w:szCs w:val="26"/>
        </w:rPr>
        <w:t xml:space="preserve"> (преобладают закрытые воп</w:t>
        <w:softHyphen/>
        <w:t>росы);</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shd w:fill="FFFFFF" w:val="clear"/>
        </w:rPr>
        <w:t>интервью с открытыми вопросами</w:t>
      </w:r>
      <w:r>
        <w:rPr>
          <w:rFonts w:eastAsia="Times New Roman" w:cs="Times New Roman" w:ascii="Times New Roman" w:hAnsi="Times New Roman"/>
          <w:color w:val="000000"/>
          <w:sz w:val="26"/>
          <w:szCs w:val="26"/>
        </w:rPr>
        <w:t xml:space="preserve"> (по времени более затратная форма исследова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i/>
          <w:iCs/>
          <w:color w:val="000000"/>
          <w:sz w:val="26"/>
          <w:szCs w:val="26"/>
          <w:shd w:fill="FFFFFF" w:val="clear"/>
        </w:rPr>
        <w:t>Метод экспертной оценки</w:t>
      </w:r>
      <w:r>
        <w:rPr>
          <w:rFonts w:eastAsia="Times New Roman" w:cs="Times New Roman" w:ascii="Times New Roman" w:hAnsi="Times New Roman"/>
          <w:color w:val="000000"/>
          <w:sz w:val="26"/>
          <w:szCs w:val="26"/>
        </w:rPr>
        <w:t xml:space="preserve"> основан на анкетировании или ин</w:t>
        <w:softHyphen/>
        <w:t>тервьюировании, с помощью которых выявляется информация, отражающая знания, мнения, ценностные ориентации и уста</w:t>
        <w:softHyphen/>
        <w:t>новки испытуемых, их отношение к событиям, явлениям дей</w:t>
        <w:softHyphen/>
        <w:t>ствительности. На практике используется в ситуациях, когда та или иная проблема нуждается в оценке компетентных лиц — эк</w:t>
        <w:softHyphen/>
        <w:t>спертов, имеющих глубокие знания о предмете или объекте ис</w:t>
        <w:softHyphen/>
        <w:t>следова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просы компетентных лиц именуются экспертными, а резуль</w:t>
        <w:softHyphen/>
        <w:t>таты опросов — экспертными оценками. Процедура опроса экс</w:t>
        <w:softHyphen/>
        <w:t>пертов может быть очной или заочной. Одна из наиболее простых форм экспертного прогноза — обмен мнениями всех экспертов за «круглым столом», где происходит выявление доминирующей по</w:t>
        <w:softHyphen/>
        <w:t>зиции по дискутируемому вопросу. Оптимальное число экспертов за «круглым столом» — не более 12 человек. Подобная форма вы</w:t>
        <w:softHyphen/>
        <w:t>работки общего мнения или оценки осуществляется по схеме, когда каждый участник «круглого стола» берет на себя опреде</w:t>
        <w:softHyphen/>
        <w:t>ленную роль:</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генератор идей» — активно выдвигает всевозможные предпо</w:t>
        <w:softHyphen/>
        <w:t>ложения о прогнозируемом явлен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селекторы» — оценивают и отбирают наиболее значимые идеи, выдвигаемые «генераторами иде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стимуляторы» — стимулируют «генераторов идей» к выработке различных оценок, формулируя все новые и новые предполож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регуляторы» — следят за тем, чтобы полемика не приобрета</w:t>
        <w:softHyphen/>
        <w:t>ла хаотичный характер, оставалась в рамках объективного обсуж</w:t>
        <w:softHyphen/>
        <w:t>дения; не переходила в русло взаимной оценки компетентности друг друг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резидент “круглого стола”» — удерживает внимание экспер</w:t>
        <w:softHyphen/>
        <w:t>тов на центральной теме дискусс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бсуждение проблемы может происходить в несколько туров, пока не удастся выработать некоторую более или менее согласо</w:t>
        <w:softHyphen/>
        <w:t>ванную оценку. Обобщенная оценка может составляться на осно</w:t>
        <w:softHyphen/>
        <w:t>ве анализа и обобщения письменных мнений экспертов по той или иной проблеме.</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Вариантом метода экспертных оценок выступает </w:t>
      </w:r>
      <w:r>
        <w:rPr>
          <w:rFonts w:eastAsia="Times New Roman" w:cs="Times New Roman" w:ascii="Times New Roman" w:hAnsi="Times New Roman"/>
          <w:b/>
          <w:i/>
          <w:color w:val="000000"/>
          <w:sz w:val="26"/>
          <w:szCs w:val="26"/>
        </w:rPr>
        <w:t>метод экс</w:t>
        <w:softHyphen/>
        <w:t>пертного прогноза — «дельфийская техника»</w:t>
      </w:r>
      <w:r>
        <w:rPr>
          <w:rFonts w:eastAsia="Times New Roman" w:cs="Times New Roman" w:ascii="Times New Roman" w:hAnsi="Times New Roman"/>
          <w:color w:val="000000"/>
          <w:sz w:val="26"/>
          <w:szCs w:val="26"/>
        </w:rPr>
        <w:t>, который заключа</w:t>
        <w:softHyphen/>
        <w:t xml:space="preserve">ется в выработке согласованных мнений путем многократного повторения опроса одних и тех же экспертов. Приведем </w:t>
      </w:r>
      <w:r>
        <w:rPr>
          <w:rFonts w:eastAsia="Times New Roman" w:cs="Times New Roman" w:ascii="Times New Roman" w:hAnsi="Times New Roman"/>
          <w:i/>
          <w:iCs/>
          <w:color w:val="000000"/>
          <w:sz w:val="26"/>
          <w:szCs w:val="26"/>
          <w:shd w:fill="FFFFFF" w:val="clear"/>
        </w:rPr>
        <w:t>алгоритм использования данного метода:</w:t>
      </w:r>
    </w:p>
    <w:p>
      <w:pPr>
        <w:pStyle w:val="Normal"/>
        <w:widowControl w:val="false"/>
        <w:numPr>
          <w:ilvl w:val="0"/>
          <w:numId w:val="3"/>
        </w:numPr>
        <w:tabs>
          <w:tab w:val="clear" w:pos="708"/>
          <w:tab w:val="left" w:pos="468"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ервый опрос экспертов;</w:t>
      </w:r>
    </w:p>
    <w:p>
      <w:pPr>
        <w:pStyle w:val="Normal"/>
        <w:widowControl w:val="false"/>
        <w:numPr>
          <w:ilvl w:val="0"/>
          <w:numId w:val="3"/>
        </w:numPr>
        <w:tabs>
          <w:tab w:val="clear" w:pos="708"/>
          <w:tab w:val="left" w:pos="463"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бобщение результатов;</w:t>
      </w:r>
    </w:p>
    <w:p>
      <w:pPr>
        <w:pStyle w:val="Normal"/>
        <w:widowControl w:val="false"/>
        <w:numPr>
          <w:ilvl w:val="0"/>
          <w:numId w:val="3"/>
        </w:numPr>
        <w:tabs>
          <w:tab w:val="clear" w:pos="708"/>
          <w:tab w:val="left" w:pos="463"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сообщение итогов;</w:t>
      </w:r>
    </w:p>
    <w:p>
      <w:pPr>
        <w:pStyle w:val="Normal"/>
        <w:widowControl w:val="false"/>
        <w:numPr>
          <w:ilvl w:val="0"/>
          <w:numId w:val="3"/>
        </w:numPr>
        <w:tabs>
          <w:tab w:val="clear" w:pos="708"/>
          <w:tab w:val="left" w:pos="466"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овторный опрос экспертов. На этом этапе возможны вари</w:t>
        <w:softHyphen/>
        <w:t>анты: эксперты либо подтверждают свою точку зрения, выска</w:t>
        <w:softHyphen/>
        <w:t>занную на первом этапе, либо изменяют свою оценку в соответ</w:t>
        <w:softHyphen/>
        <w:t>ствии с мнением большинств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Данная схема повторяется 3—4 раза, пока не вырабатывается согласованная оценка. При этом не игнорируется мнение тех, кто после неоднократных опросов остался на своей позиц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i/>
          <w:iCs/>
          <w:color w:val="000000"/>
          <w:sz w:val="26"/>
          <w:szCs w:val="26"/>
          <w:shd w:fill="FFFFFF" w:val="clear"/>
        </w:rPr>
        <w:t>Параметрический метод</w:t>
      </w:r>
      <w:r>
        <w:rPr>
          <w:rFonts w:eastAsia="Times New Roman" w:cs="Times New Roman" w:ascii="Times New Roman" w:hAnsi="Times New Roman"/>
          <w:color w:val="000000"/>
          <w:sz w:val="26"/>
          <w:szCs w:val="26"/>
        </w:rPr>
        <w:t xml:space="preserve"> состоит в сопоставлении двух ключе</w:t>
        <w:softHyphen/>
        <w:t>вых параметров: прежнего состояния социальной единицы («на входе») и нынешнего состояния социальной единицы («на выхо</w:t>
        <w:softHyphen/>
        <w:t>де»). Разница между этими двумя параметрами представляет собой «социальный эффект» (реабилитационный, коррекционный и т.п.) или результат, свидетельствующий об эффективности использо</w:t>
        <w:softHyphen/>
        <w:t>вания средств, методик, уровне квалификации персонала и т.п.</w:t>
      </w:r>
    </w:p>
    <w:p>
      <w:pPr>
        <w:pStyle w:val="Normal"/>
        <w:widowControl w:val="false"/>
        <w:spacing w:lineRule="auto" w:line="240" w:before="0" w:after="0"/>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b/>
          <w:i/>
          <w:iCs/>
          <w:color w:val="000000"/>
          <w:sz w:val="26"/>
          <w:szCs w:val="26"/>
        </w:rPr>
        <w:t>Метод оценки эффективности (МОЭ)</w:t>
      </w: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Cs/>
          <w:color w:val="000000"/>
          <w:sz w:val="26"/>
          <w:szCs w:val="26"/>
          <w:shd w:fill="FFFFFF" w:val="clear"/>
        </w:rPr>
        <w:t>имеет разновидности:</w:t>
      </w:r>
    </w:p>
    <w:p>
      <w:pPr>
        <w:pStyle w:val="Normal"/>
        <w:widowControl w:val="false"/>
        <w:tabs>
          <w:tab w:val="clear" w:pos="708"/>
          <w:tab w:val="left" w:pos="572"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а)</w:t>
        <w:tab/>
        <w:t>прямой оценочный метод, когда периодически проводятся устные и письменные (например, с помощью анкет) опросы кли</w:t>
        <w:softHyphen/>
        <w:t>ентов;</w:t>
      </w:r>
    </w:p>
    <w:p>
      <w:pPr>
        <w:pStyle w:val="Normal"/>
        <w:widowControl w:val="false"/>
        <w:tabs>
          <w:tab w:val="clear" w:pos="708"/>
          <w:tab w:val="left" w:pos="577"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б)</w:t>
        <w:tab/>
        <w:t>параметрический метод, с помощью которого производится сопоставление (сравнение) того, что положено клиенту по нор</w:t>
        <w:softHyphen/>
        <w:t>мам, нормативам или стандартам, и того, что фактически выпол</w:t>
        <w:softHyphen/>
        <w:t>няется в процессе социально-педагогической деятельности;</w:t>
      </w:r>
    </w:p>
    <w:p>
      <w:pPr>
        <w:pStyle w:val="Normal"/>
        <w:widowControl w:val="false"/>
        <w:tabs>
          <w:tab w:val="clear" w:pos="708"/>
          <w:tab w:val="left" w:pos="578"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w:t>
        <w:tab/>
        <w:t>сочетание первого и второго вариантов.</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МОЭ весьма прагматичен, так как позволяет систематизиро</w:t>
        <w:softHyphen/>
        <w:t>вать факторы эффективности и факторы неэффективности, пре</w:t>
        <w:softHyphen/>
        <w:t>доставлять их в наглядном и обозримом виде, например в виде соответствующих таблиц, а также разрабатывать и выполнять про</w:t>
        <w:softHyphen/>
        <w:t>граммы (планы) по совершенствованию деятельности. При ис</w:t>
        <w:softHyphen/>
        <w:t>пользовании данного метода возможно деление факторов эффек</w:t>
        <w:softHyphen/>
        <w:t xml:space="preserve">тивности на </w:t>
      </w:r>
      <w:r>
        <w:rPr>
          <w:rFonts w:eastAsia="Times New Roman" w:cs="Times New Roman" w:ascii="Times New Roman" w:hAnsi="Times New Roman"/>
          <w:sz w:val="26"/>
          <w:szCs w:val="26"/>
        </w:rPr>
        <w:t>три группы</w:t>
      </w:r>
      <w:r>
        <w:rPr>
          <w:rFonts w:eastAsia="Times New Roman" w:cs="Times New Roman" w:ascii="Times New Roman" w:hAnsi="Times New Roman"/>
          <w:color w:val="000000"/>
          <w:spacing w:val="30"/>
          <w:sz w:val="26"/>
          <w:szCs w:val="26"/>
          <w:shd w:fill="FFFFFF" w:val="clear"/>
        </w:rPr>
        <w:t>:</w:t>
      </w:r>
    </w:p>
    <w:p>
      <w:pPr>
        <w:pStyle w:val="Normal"/>
        <w:widowControl w:val="false"/>
        <w:numPr>
          <w:ilvl w:val="0"/>
          <w:numId w:val="7"/>
        </w:numPr>
        <w:tabs>
          <w:tab w:val="clear" w:pos="708"/>
          <w:tab w:val="left" w:pos="610"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факторы, реализация которых не зависит от анализируе</w:t>
        <w:softHyphen/>
        <w:t>мой системы, структурной единицы (верхние, внешние или «чу</w:t>
        <w:softHyphen/>
        <w:t>жие» факторы);</w:t>
      </w:r>
    </w:p>
    <w:p>
      <w:pPr>
        <w:pStyle w:val="Normal"/>
        <w:widowControl w:val="false"/>
        <w:numPr>
          <w:ilvl w:val="0"/>
          <w:numId w:val="6"/>
        </w:numPr>
        <w:tabs>
          <w:tab w:val="clear" w:pos="708"/>
          <w:tab w:val="left" w:pos="577"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факторы, реализация которых зависит от данной системы, структурной единицы (внутренние факторы);</w:t>
      </w:r>
    </w:p>
    <w:p>
      <w:pPr>
        <w:pStyle w:val="Normal"/>
        <w:widowControl w:val="false"/>
        <w:numPr>
          <w:ilvl w:val="0"/>
          <w:numId w:val="2"/>
        </w:numPr>
        <w:tabs>
          <w:tab w:val="clear" w:pos="708"/>
          <w:tab w:val="left" w:pos="577"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факторы, находящиеся на границе внешних и внутренних фактор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i/>
          <w:iCs/>
          <w:color w:val="000000"/>
          <w:sz w:val="26"/>
          <w:szCs w:val="26"/>
          <w:shd w:fill="FFFFFF" w:val="clear"/>
        </w:rPr>
        <w:t>Анализ документов</w:t>
      </w: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color w:val="000000"/>
          <w:sz w:val="26"/>
          <w:szCs w:val="26"/>
        </w:rPr>
        <w:t xml:space="preserve"> один из наиболее часто используемых методов в социально-педагогической работе. Документы подраз</w:t>
        <w:softHyphen/>
        <w:t>деляются:</w:t>
      </w:r>
    </w:p>
    <w:p>
      <w:pPr>
        <w:pStyle w:val="Normal"/>
        <w:widowControl w:val="false"/>
        <w:numPr>
          <w:ilvl w:val="0"/>
          <w:numId w:val="3"/>
        </w:numPr>
        <w:tabs>
          <w:tab w:val="clear" w:pos="708"/>
          <w:tab w:val="left" w:pos="454"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о степени персонификации — на личные и безличные;</w:t>
      </w:r>
    </w:p>
    <w:p>
      <w:pPr>
        <w:pStyle w:val="Normal"/>
        <w:widowControl w:val="false"/>
        <w:numPr>
          <w:ilvl w:val="0"/>
          <w:numId w:val="3"/>
        </w:numPr>
        <w:tabs>
          <w:tab w:val="clear" w:pos="708"/>
          <w:tab w:val="left" w:pos="476"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зависимости от статуса документального исследования — на официальные и неофициальные;</w:t>
      </w:r>
    </w:p>
    <w:p>
      <w:pPr>
        <w:pStyle w:val="Normal"/>
        <w:widowControl w:val="false"/>
        <w:numPr>
          <w:ilvl w:val="0"/>
          <w:numId w:val="3"/>
        </w:numPr>
        <w:tabs>
          <w:tab w:val="clear" w:pos="708"/>
          <w:tab w:val="left" w:pos="500"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о источнику информации — на первичные (включающие данные, полученные на основе прямого наблюдения или опро</w:t>
        <w:softHyphen/>
        <w:t>са) и вторичные (обобщающие или описывающие первичные до</w:t>
        <w:softHyphen/>
        <w:t>кументы).</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color w:val="000000"/>
          <w:spacing w:val="-4"/>
          <w:sz w:val="26"/>
          <w:szCs w:val="26"/>
        </w:rPr>
        <w:t>По надежности информации официальные документы более надежны, чем неофициальные, а личные более надежны, чем безличные. При использовании вторичных источников важно ус</w:t>
        <w:softHyphen/>
        <w:t>тановить их первоначальный источник, так как надежность одних документов зависит от надежности других. Проверка надежности документа предполагает различение событийной и оценочной ин</w:t>
        <w:softHyphen/>
        <w:t>формации, анализ целевых намерений и мотивов составителя до</w:t>
        <w:softHyphen/>
        <w:t>кумента, уяснение общей обстановки, в которой составлен доку</w:t>
        <w:softHyphen/>
        <w:t>мент.</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Данный метод экономичен, позволяет оперативно получить фактографические данные об объекте, которые в большинстве случаев носят объективный характер. К числу основных ограни</w:t>
        <w:softHyphen/>
        <w:t>чений метода можно отнести следующие:</w:t>
      </w:r>
    </w:p>
    <w:p>
      <w:pPr>
        <w:pStyle w:val="Normal"/>
        <w:widowControl w:val="false"/>
        <w:numPr>
          <w:ilvl w:val="0"/>
          <w:numId w:val="3"/>
        </w:numPr>
        <w:tabs>
          <w:tab w:val="clear" w:pos="708"/>
          <w:tab w:val="left" w:pos="462"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учетная и отчетная информация не всегда бывает достовер</w:t>
        <w:softHyphen/>
        <w:t>ной и нуждается в контроле с помощью наблюдений и опросов;</w:t>
      </w:r>
    </w:p>
    <w:p>
      <w:pPr>
        <w:pStyle w:val="Normal"/>
        <w:widowControl w:val="false"/>
        <w:numPr>
          <w:ilvl w:val="0"/>
          <w:numId w:val="3"/>
        </w:numPr>
        <w:tabs>
          <w:tab w:val="clear" w:pos="708"/>
          <w:tab w:val="left" w:pos="454"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тдельные блоки информации очень быстро устаревают;</w:t>
      </w:r>
    </w:p>
    <w:p>
      <w:pPr>
        <w:pStyle w:val="Normal"/>
        <w:widowControl w:val="false"/>
        <w:numPr>
          <w:ilvl w:val="0"/>
          <w:numId w:val="3"/>
        </w:numPr>
        <w:tabs>
          <w:tab w:val="clear" w:pos="708"/>
          <w:tab w:val="left" w:pos="476"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цели создания документов чаще всего не совпадают с теми задачами, которые решает исследователь, поэтому информация, содержащаяся в документах, должна перерабатываться, переос</w:t>
        <w:softHyphen/>
        <w:t>мысливаться;</w:t>
      </w:r>
    </w:p>
    <w:p>
      <w:pPr>
        <w:pStyle w:val="Normal"/>
        <w:widowControl w:val="false"/>
        <w:numPr>
          <w:ilvl w:val="0"/>
          <w:numId w:val="3"/>
        </w:numPr>
        <w:tabs>
          <w:tab w:val="clear" w:pos="708"/>
          <w:tab w:val="left" w:pos="486"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одавляющее большинство данных в ведомственных доку</w:t>
        <w:softHyphen/>
        <w:t>ментах не содержит информации о сознании, мотивах, ценност</w:t>
        <w:softHyphen/>
        <w:t>ных установках, направленности человек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b/>
          <w:i/>
          <w:iCs/>
          <w:color w:val="000000"/>
          <w:spacing w:val="-4"/>
          <w:sz w:val="26"/>
          <w:szCs w:val="26"/>
          <w:shd w:fill="FFFFFF" w:val="clear"/>
        </w:rPr>
        <w:t>Тестирование</w:t>
      </w:r>
      <w:r>
        <w:rPr>
          <w:rFonts w:eastAsia="Times New Roman" w:cs="Times New Roman" w:ascii="Times New Roman" w:hAnsi="Times New Roman"/>
          <w:color w:val="000000"/>
          <w:spacing w:val="-4"/>
          <w:sz w:val="26"/>
          <w:szCs w:val="26"/>
        </w:rPr>
        <w:t xml:space="preserve"> — исследовательский метод, в основе которого лежат определенные стандартизированные задания. Могут исполь</w:t>
        <w:softHyphen/>
        <w:t>зоваться разнообразные тесты: тесты развития, тесты общей ре</w:t>
        <w:softHyphen/>
        <w:t>зультативности, психометрические, графические, ассоциативные тесты и др. Большинство тестов включает инструкцию для испы</w:t>
        <w:softHyphen/>
        <w:t>туемого по выполнению заданий, собственно сами задания, ключ к расшифровке полученных результатов, инструкцию по интер</w:t>
        <w:softHyphen/>
        <w:t>претации результатов, методику обучения того, кто будет «чи</w:t>
        <w:softHyphen/>
        <w:t>тать» тест, инструкцию по повторному заключению. Для исследо</w:t>
        <w:softHyphen/>
        <w:t>вателя несомненную значимость имеют заключения, на основе которых строятся выводы по изучаемой проблеме.</w:t>
      </w:r>
    </w:p>
    <w:p>
      <w:pPr>
        <w:pStyle w:val="Normal"/>
        <w:widowControl w:val="false"/>
        <w:spacing w:lineRule="auto" w:line="240" w:before="0" w:after="0"/>
        <w:ind w:firstLine="709"/>
        <w:jc w:val="both"/>
        <w:rPr/>
      </w:pPr>
      <w:r>
        <w:rPr>
          <w:rFonts w:eastAsia="Times New Roman" w:cs="Times New Roman" w:ascii="Times New Roman" w:hAnsi="Times New Roman"/>
          <w:b/>
          <w:bCs/>
          <w:i/>
          <w:iCs/>
          <w:color w:val="000000"/>
          <w:sz w:val="26"/>
          <w:szCs w:val="26"/>
          <w:lang w:eastAsia="ru-RU"/>
        </w:rPr>
        <w:t>Биографический метод</w:t>
      </w:r>
      <w:r>
        <w:rPr>
          <w:rFonts w:eastAsia="Times New Roman" w:cs="Times New Roman" w:ascii="Times New Roman" w:hAnsi="Times New Roman"/>
          <w:color w:val="000000"/>
          <w:sz w:val="26"/>
          <w:szCs w:val="26"/>
          <w:lang w:eastAsia="ru-RU"/>
        </w:rPr>
        <w:t xml:space="preserve"> — один из наиболее часто используе</w:t>
        <w:softHyphen/>
        <w:t>мых методов в социальной педагогике. Предпочтение отдается «со</w:t>
        <w:softHyphen/>
        <w:t>циальным биографиям», которые позволяют на основе анализ личных документов исследовать субъективные стороны обществен</w:t>
        <w:softHyphen/>
        <w:t>ной жизни. Фиксируются личные отношения человека к тем со</w:t>
        <w:softHyphen/>
        <w:t>циальным процессам, социально-психологическим ситуациям, в которые он был включен опосредованно или непосредственно. Существуют различные источники биографических данных: на</w:t>
        <w:softHyphen/>
        <w:t>правленные интервью, свидетельства родственников, различного рода переписка, фотографии, автобиографические фрагменты, сообщения о своей жизни в целом, об отдельных этапах или жиз</w:t>
        <w:softHyphen/>
        <w:t>ни каких-либо родственников. Все эти источники дают возмож</w:t>
        <w:softHyphen/>
        <w:t>ность с разной степенью глубины и обобщенности выявить спе</w:t>
        <w:softHyphen/>
        <w:t>цифику жизненного опыта человека в процессе совместной жиз</w:t>
        <w:softHyphen/>
        <w:t>недеятельности с другими людьми, при включении его в какие- либо социальные группы. При использовании метода «социальных биографий» следует учитывать два момента: «эффект дистанции» (по прошествии времени человек может иначе оценивать те или иные события своей и чужой жизни) и необходимость анализа получаемой от индивида информации, так как извлеченный из нее смысл, как правило, не совпадает с тем, который в нее первоначально вложил субъект.</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6"/>
          <w:szCs w:val="26"/>
          <w:lang w:eastAsia="ru-RU"/>
        </w:rPr>
        <w:t xml:space="preserve">Вариант этого метода — </w:t>
      </w:r>
      <w:r>
        <w:rPr>
          <w:rFonts w:eastAsia="Times New Roman" w:cs="Times New Roman" w:ascii="Times New Roman" w:hAnsi="Times New Roman"/>
          <w:b/>
          <w:i/>
          <w:color w:val="000000"/>
          <w:spacing w:val="-4"/>
          <w:sz w:val="26"/>
          <w:szCs w:val="26"/>
          <w:lang w:eastAsia="ru-RU"/>
        </w:rPr>
        <w:t>семейная биография</w:t>
      </w:r>
      <w:r>
        <w:rPr>
          <w:rFonts w:eastAsia="Times New Roman" w:cs="Times New Roman" w:ascii="Times New Roman" w:hAnsi="Times New Roman"/>
          <w:color w:val="000000"/>
          <w:spacing w:val="-4"/>
          <w:sz w:val="26"/>
          <w:szCs w:val="26"/>
          <w:lang w:eastAsia="ru-RU"/>
        </w:rPr>
        <w:t>. Изучение исто</w:t>
        <w:softHyphen/>
        <w:t>рии конкретной семьи позволяет выявить внутренние факторы, влияющие на становление и социальное функционирование че</w:t>
        <w:softHyphen/>
        <w:t>ловека, выделить механизмы трансляции процесса социализации (стиля, уровней, моделей поведения, ценностных ориентаций, жизненных позиций и т.п.).</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стическая оценка и сформулированный диагноз служат основой для принятия решения, определения стратегии и такти</w:t>
        <w:softHyphen/>
        <w:t>ки деятельност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 Исследование социальной ситуации развития детей и подрост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екватное понимание социальной ситуации развития отдельного ребенка имеет огромную практическую ценность в психолого-педагогической работе. Социальный мир ребенка, а особенно подростка, юноши, выходит далеко за пределы семьи и школы, становится объектом их воображения, планирования и оценки. Вследствие этого социальная ситуация развития индивидуализируется, определяя дальнейшие пути развития детей. По мнению исследователей, на основе адекватной диагностики индивидуальной ситуации развития можно более эффективно решать проблему поиска профилактики труднообучаемости, трудновоспитуемости и различных социальных девиаций; индивидуализировать воспитание, контролировать процесс детского развития (Г.В. Бурменская, Л.Ф. Обухова, А.Н. Поддъяков, М.Ю. Кондра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нятие социальной ситуации развития ввел Л.С. Выготский. Он полагал, что к началу каждого возрастного периода складывается совершенно своеобразное, специфическое для данного возраста, исключительное, единственное и неповторимое отношение между ребенком и окружающей его действительностью, прежде всего социальной. С одной стороны, социальная ситуация развития целиком и полностью определяет те формы и тот путь, следуя по которому ребенок приобретает все новые и новые свойства лич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другой стороны, являясь активным участником социальной ситуации, ребенок выражает свое деятельностное отношение к среде и каким-то образом переживает это отнош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овательно, изменение среды от возраста к возрасту можно воспринимать и как изменение отношения ребенка к среде, перестройку его внутренней позиции – от осознания себя субъектом действия до формирования позиции взрослого человека (Л.И. Божович).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я социальное пространство развития человека, социальный педагог должен осознавать, что личность ребенка формируется в системе живых разнородных связей с другими людьми. Он всегда существует и развивается в сообществе и через сообщество. Наличие и сам характер этих связей как раз и образуют предметную ситуацию развития (В.И. Слободч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тобы реальная окружающая среда (объективная социальная ситуация) стала развивающей, она должна стать психической реальностью самого субъекта. Это означает, что объективно существующая ситуация развития должна стать субъективно переживаемой. Тогда речь идет об исследовании индивидуальной социальной ситуации развития ребенка.  </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Индивидуальная социальная ситуация развития есть отражение во внутреннем мире индивида социального мира в целом во взаимодействии всех его аспектов. Развивающие аспекты среды могут быть представлены в индивидуальном сознании субъекта в форме значимых персонажей. Значимыми являются все те участники социальной среды, которые вызывают активную работу сознания и переживания субъекта. Это не только референтные, авторитетные, эмоционально притягательные персонажи, но и их антиподы.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А. Николаева (1999) представляет индивидуальную социальную ситуацию развития (ИСР) в виде трех уров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й уровень. Персональный состав ИС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то персонально представляет социальную среду во внутреннем мире субъекта? Какие возрастные, половые, социальные, профессиональные и другие категории определяют ситуацию развития?  </w:t>
      </w:r>
    </w:p>
    <w:p>
      <w:pPr>
        <w:pStyle w:val="Normal"/>
        <w:spacing w:lineRule="auto" w:line="240" w:before="0" w:after="0"/>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2-й уровень. Структура эмоционально-коммуникативных отношений субъекта в ИСР.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каким качествам личности другого, к каким сторонам взаимоотношения с людьми ребенок наиболее чувствителен? Что вызывает его положительный эмоциональный отклик и что отталкивает? Какие аспекты отношений остаются без внимания?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та структура определяется двумя факторами: а) социально-психологической компетентностью, т.е. способностью воспринимать, различать чувства и оттенки взаимоотношений между людьми, мотивы их поведения, свойства личности; б) эмоциональной направленностью субъекта в социальной сфере, т.е. эмоциональной восприимчивостью к определенным аспектам свойств, чувств и отношений и невосприимчивости к други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й уровень. Структура смысложизненных отношений субъекта, интегрирующих ИСР в единое цел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характеристикам этого уровня относятся: самооценка; жизненная позиция (позиция по отношению к участникам ИСР), которую можно представить в виде двух компонентов: а) ценностный статус по отношению к другим (я могу ценить других выше себя и ниже себя); б)  смысложизненные роли (кем являются другие в моей жизни и какова моя роль по отношению к другим).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Методика «Индивидуальная социальная ситуация развития» И.А. Николаев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цедура диагностики ИСР проводится в три этап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I этапе респондент выписывает 50 персонажей в том порядке, как они приходят в голову. Персонажи выписываются в столбец у левого края лис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Перед вами лист бумаги, на котором слева вы видите столбец из 50 чисел. Сейчас вы будете вспоминать разных людей. Они могут быть большими и маленькими, знакомыми и незнакомыми, чужими и родными, реальными и вымышленными, героями литературы и кино. Они могут жить сейчас, в далеком прошлом или будущем. Главное, что все они - люд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х, кого вы вспомните, нужно занести в столбец рядом с цифрами, в том порядке, как они приходят в голову. Если не вспоминается никто, подчеркните ту цифру, на которой появилось затруднение, и продолжайте вспоминать дальше. Если не хотите писать полное имя, можете написать инициалы или условное имя, важно, чтобы вы не забыли в дальнейшем, кто скрывается под этим имен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II этапе респондент выписывает рядом с персонажами их краткие характеристики. Для каждого, кто записан в вашем списке, нужно выбрать самые существенные, характерные для него признаки. Нужно кратко охарактеризовать его и записать рядом эту характеристик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III этапе респондент отмечает свое положение на шкале ценностей, а затем отмечает место каждого персонажа на этой шка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На втором листе вы видите вертикальную линию, нижний конец которой помечен знаком «-», а верхний - знаком «+». Верхний конец этой шкалы символизирует все самое лучшее, прекрасное, высокое, что может быть в человеке; а нижний конец шкалы - самое низменное, ужасное и безобразное в человеке. Сначала вы должны найти на этой шкале место, на которое вы бы поставили самого себя. Отметьте это место черточкой или точкой и напишите «Я». Теперь найдите место каждого по очереди персонажа на этой шкале. Для каждого найдите место, поставьте черточку и рядом напишите порядковый номер персонажа. Выполняйте это задание по порядку с №1 до № 50. Если несколько персонажей вы захотите поставить на одно и то же место, то рядом с одной черточкой ставьте через запятую соответствующие им номе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результа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ждый этап данной диагностической процедуры предназначен для диагностики соответствующего структурного уровня ИСР и имеет самостоятельную диагностическую ценность, поэтому его результаты могут быть обработаны независимо от других этапов. Но для получения интегральных показателей важно совмещение результатов всех этап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результатов I этап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й показатель – спектр социальных ролей. Он содержит в себе данные о социальном составе значимых персонажей в индивидуальной ИСР. Для получения этого показателя сначала каждый персонаж анализируют по следующим категори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л (мужской – женск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зраст (старше респондента – не старше респонд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дственники, включая членов семь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оклассн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ругие знакомы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везды» (известные исторические герои, деятели искусства, культуры, политики, спор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иногеро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итературные геро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ивотные (появляются в списках, несмотря на инструк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ругие персонаж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низу таблицы подсчитывается общее количество случаев упоминания каждой категории. Можно получить численное выражение частоты упоминания каждой категории в процентах по отношению к общему числу персонаж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результатов II этапа.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й показатель – спектр эмоционально-коммуникативных отношений «Я» - другие» или спектр качестве отношений, осознаваемых респондентом в общении и взаимоотношениях. По результатам II этапа делают заключение о такой стороне коммуникативной компетентности ребенка, как способность воспринимать, осознавать те или иные стороны общения и личностные качества другого. Каждый признак анализируется по следующим категориям (при выборе категорий использована классификация эмоциональной направленности Додоно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 альтруистическая направленность («добрый», «злой», «жадный», «помогает», «хороший челове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 - эстетическая направленность («красивый», «курносый», «зубы лошадиные»), практически всегда совпадает с оценкой физических качеств - Ф);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 - практическая направленность (сюда включена и оценку профессиональных навыков, например «хороший учитель», «плоховато играет роль», «деловой», «богатый»);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Гн - гностическая (познавательная) направленность («умный», «интересный челове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г - пугническая, или направленность на борьбу и преодоление препятствий, и акцентирование соответствующих качеств в человеке (сюда же можно включить и волевые качества «слово держит», «не тру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 - романтическая направленность («загадочный», «необычны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Н - манеры и нормы, направленность на оценку нормативности поведения («хорошо себя ведет», «иногда похожа на псих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 - направленность на оценку физических данных («толстый», «высокий»).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ждый признак определенной направленности имеет положительную, отрицательную, амбивалентную (и «+», и «-») или нейтральную эмоциональную окраску, что обозначается знаками «+» или «-».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тем подсчитывается сумма признаков по всем выделенным категориям, и определяются ранги признаков согласно частоте их упоминания. Таким образом, мы получаем профиль эмоционального отношения к другому и спектр качеств и отношений, осознаваемый респондентом в обще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ющий показатель – эмоциональный баланс общий ИСР. Определяется как соотношение «эмоционально-позитивных» и «эмоционально-негативных» признаков. Характеризует общий эмоциональный фон ИС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ь эмоциональный баланс парциальный по отношению к отдельным группам в ИСР, выделенным на I этапе. Определяется как соотношение эмоционально-позитивных и негативных признаков для отдельных групп. Характеризует преобладание эмоционально-позитивного или эмоционально-негативного отношения к отдельным социальным и другими категори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результатов III этапа проводится с помощью рисунка, изображающего шкалу ценностей, на которой подросток отмечает свое место «Я» и затем находит и отмечает место каждого персонажа. Все отметки можно разделить на группы (факторы) по степени близости на шкале. Затем содержание каждой группы (персонажи и его характеристики) интерпретируется. Исследователь должен найти то общее смысловое основание, которое бусловливает близкое (или совпадающее) расположение персонажей на шкале ценнос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показатели III этап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мооценка, или абсолютный ценностный статус «Я» определяется положением точки «Я» на шкале ценностей Относительный ценностный статус «Я» в ИСР. Определяется как соотношение количества персонажей «выше «Я» и «ниже «Я». Содержательная интерпретация данного показателя нуждается в уточнении. Предполагается, что персонажи «выше «Я» символизируют ценностно-целевые и ценностно-инструментальные ресурсы субъекта в его жизнедеятельности. Персонажи «ниже «Я» символизируют субъективные препятствия индивида в его самоосуществлении. Неблагоприятным является значительное преобладание персонажей «ниже «Я», хотя формально при этом «Я» себя ценит выше друг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нностный баланс общий. Определяется как соотношение количества персонажей «выше середины» и «ниже середины». Характеризует восприятие целостной ИСР как ценностно-позитивное и ценностно-негативн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нностный баланс парциальный. Определяется как соотношение «выше «Я»/«ниже «Я» для отдельных социальных групп, выделенных на I этап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нностно-ориентационные факторы (ЦОФ). Определяются как интерпретация-обобщение содержания персонажей и их характеристик по группам, выделенным на шкале ценностей. Характеризуют ценностные ориентации субъекта в их личностно-смысловом наполнении. </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Значимость ЦОФ позитивная (негативная). Определяется по степени близости ЦОФ к полюсам шкалы. ЦОФ, максимально приближенные к полюсам, соответствуют ценностям - целям субъекта. Другие ЦОФ соответствуют ценностям - средствам субъе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ерархия ЦОФ определяется в соответствии со значимостью ЦО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общенные другие, или ценностно-ролевые позиции в ИСР определяются как содержательные обобщения социальных, возрастных и других признаков I уровня в группах персонажей, выделенных на шкале ценнос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общенные другие представляют собой группы персонажей, объединенные по ценностному признаку, которые не всегда соответствуют традиционным социальным категориям. Например, среди обобщенных других в ИСР могут быть не просто ровесники, а ровесники-почитатели (преданные); ровесники, одобряемые взрослыми, умные; ровесники-родственники; ровесники, зависимые от взрослых (шестерки); и остальные ровесники, независимо от их достоинств и недостатков. В своей совокупности все выделенные респондентом «обобщенные другие» образуют как бы субъективную социальную стратификацию индивидуальной ИС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мысложизненные роли присущи всем обобщенным другим, соответствуют выделенным ЦОФ субъекта.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Методика диагностики социально-психологической адаптации  подростков К. Роджерса и Р. Даймонда  </w:t>
      </w:r>
    </w:p>
    <w:p>
      <w:pPr>
        <w:pStyle w:val="Normal"/>
        <w:spacing w:lineRule="auto" w:line="240" w:before="0" w:after="0"/>
        <w:ind w:firstLine="709"/>
        <w:jc w:val="both"/>
        <w:rPr/>
      </w:pPr>
      <w:r>
        <w:rPr>
          <w:rFonts w:cs="Times New Roman" w:ascii="Times New Roman" w:hAnsi="Times New Roman"/>
          <w:sz w:val="26"/>
          <w:szCs w:val="26"/>
        </w:rPr>
        <w:t xml:space="preserve">Инструкция:  В опроснике содержатся высказывания о человеке, о его образе жизни - переживаниях, мыслях, привычках, стиле поведения. Их всегда можно соотнести с нашим собственным образом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читав или прослушав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на: бланке, выберите подходящий, по вашему мнению, один из семи вариантов оценок от 0 до 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0 - это ко мне совершенно не относи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 мне это несвойственно в большинстве случае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 сомневаюсь, что это можно отнести ко мн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 не решаюсь это отнести к себ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 это похоже не меня, но нет увер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это на меня похож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 это точно про ме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бранный вариант ответа отметьте на бланке для ответов в ячейке, соответствующей порядковому номеру высказывани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Опросник ДПА содержит 101 утверж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им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Испытывает неловкость, когда вступает с кем-нибудь в разгов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Нет желания раскрываться перед други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Во всем любит состязание, соревнование, борьб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Предъявляет к себе высокие треб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Часто ругает себя за сделан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ходе интерпретации определяются интегральные показате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аптац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а • 100 %  ⁄   а + b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мопринят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S = а • 100% ⁄  а + b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нятие друг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L =     1,2 а • 100% ⁄  (1,2 а + b)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моциональная комфорт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E = а • 100% ⁄  а + b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терналь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 = а • 100% ⁄  (а + 1,4b)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емление к доминирова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D = 2а • 100% ⁄ (2а + b)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Показатели: 1а – Адаптивность, 1b – Дезадаптивность,  2а - Лживость «-», 2 b - Лживость «+»,  3а - Приятие себя, 3b - Неприятие себя,  4а - Приятие других,  4b - Неприятие других, 5а - Эмоциональный комфорт, 5 b - Эмоциональный дискомфорт, 6а - Внутренний контроль, 6b - Внешний контроль, 7а – Доминирование,  7 b – Ведомость,  8 Эскапизм (уход от проблем). </w:t>
      </w:r>
    </w:p>
    <w:p>
      <w:pPr>
        <w:pStyle w:val="Normal"/>
        <w:spacing w:lineRule="auto" w:line="240" w:before="0" w:after="0"/>
        <w:ind w:firstLine="709"/>
        <w:jc w:val="both"/>
        <w:rPr/>
      </w:pPr>
      <w:r>
        <w:rPr>
          <w:rFonts w:cs="Times New Roman" w:ascii="Times New Roman" w:hAnsi="Times New Roman"/>
          <w:sz w:val="26"/>
          <w:szCs w:val="26"/>
        </w:rPr>
        <w:t xml:space="preserve">По каждому показателю указаны нормы  для подростков и для взрослых. Результаты «до» зоны неопределенности интерпретируются как чрезвычайно низкие, а «после» – самого высокого показател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Изучение личности, условий жизни подростка и его семьи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хема изучения социальной истории лич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Общие данн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Ф.И.О., адрес, дата и место рождения, семейное положение, националь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Родители: И.О., дата рождения или смерти, место прожи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Братья и сестры: И.О., дата рождения или смерти, место прожи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Дети: И.О., дата рождения, место прожи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Образ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Где работает (учи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7. Психическое и физическое здоровь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8. Место в семье, соседские связ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отребности и пробл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Причины, приведшие к работе с данной личность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История проблемы и ее состояние на нынешнем этап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3. Способность выполнять жизненные ро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4. Стадия психического и умственного разви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5. Выполнение личностного долга перед семьей, группой, общин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Позитивные и негативные факторы, оказывающие влияние на помощь клиен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 Внутренние ресурсы личности к изменен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2. Какие факторы могут повлиять на оказание помощ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3. Реалистичны ли ожидания к изменению личност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u w:val="single"/>
        </w:rPr>
        <w:t>Карта личности</w:t>
      </w:r>
      <w:r>
        <w:rPr>
          <w:rFonts w:cs="Times New Roman" w:ascii="Times New Roman" w:hAnsi="Times New Roman"/>
          <w:sz w:val="26"/>
          <w:szCs w:val="26"/>
        </w:rPr>
        <w:t xml:space="preserve"> (может быть использована при диагностике склонности детей и подростков к отклоняющемуся поведению)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Состояние здоровья и развития учащегося (заполняется школьным врачом или с его сл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Общая оценка здоровья учащегося (по данным медицинской карты). </w:t>
      </w:r>
    </w:p>
    <w:p>
      <w:pPr>
        <w:pStyle w:val="Normal"/>
        <w:spacing w:lineRule="auto" w:line="240" w:before="0" w:after="0"/>
        <w:jc w:val="both"/>
        <w:rPr/>
      </w:pPr>
      <w:r>
        <w:rPr>
          <w:rFonts w:cs="Times New Roman" w:ascii="Times New Roman" w:hAnsi="Times New Roman"/>
          <w:sz w:val="26"/>
          <w:szCs w:val="26"/>
        </w:rPr>
        <w:t xml:space="preserve">1.2. Признаки повышенной нервозности (отсутствуют; повышенная утомляемость, пониженная работоспособность, подавленное настроение, повышенная возбудимость, вспышки гнева, агрессивность по отношению к учителям, от контактов, общих дел, склонность к разрушительным действиям, садизм, другие призна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Патологические влечения: курит (не курит, курит эпизодически, систематически); употребляет спиртные напитки (не употребляет, употребляет эпизодически, систематически); употребляет токсико-наркотические вещества (не употребляет, употреблял однократно, эпизодически, систематичес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Состоят на диспансерном учете, по поводу че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сихологическая атмосфера в семь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Данные о родителях (отец, мать, лица, их заменяющие): образование; профессия, место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Другие члены семь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3. Тип семьи: благополучная (родители морально устойчивы, владеют культурой воспитания, эмоциональная атмосфера в семье положительн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благополучная, в том числе: педагогически некомпетентная (родители не владеют культурой воспитания: отсутствует единство требований, ребенок безнадзорен, с ним жестоко обращаются, систематически наказывают, плохо осведомлены о его интересах, поведении вне школы); нравственно неблагополучная (родители ведут аморальный образ жизни, пьянствуют, тунеядствуют, содержат притон, имеют судимость, воспитанием детей не занимаются); конфликтная (в семье неблагополучная эмоциональная атмосфера, между родителями постоянные конфликты, родители повышенно раздражительны, жестоки, нетерпи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4. Характер взаимоотношений родителей с ребенком: семейный диктат (систематическое подавление инициативы и чувства собственного достоинства ребенка); чрезмерная опека (удовлетворение всех потребностей ребенка, ограждение от трудностей, забот, усилий); попустительство (уклонение от активного участия в воспитании ребенка, пассивность, признание полной автономии ребенка); сотрудничество (отношение взаимного уважения, совместное переживание радостей, горя и т.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5. Организация режима труда и отдыха: какие обязанности выполняет в семье; соблюдает ли режим дня; кто и в какой степени помогает и контролирует выполнение домашнего задания; как организовано общение учащегося в семье во время досуга, летнего отдыха, отпуска род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Особенности учеб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 Успеваемость учащего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2. Отношение к учению: положительное, нейтральное, равнодушное, отрица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3. Интеллектуальные возможности учащегося: высокие, средние, низк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4. Мотивы учения: познавательный интерес к предметам, осознание необходимости учиться, стремление получить опенку, заслужить одобрение взрослых, стремление избежать наказания, стремление к самоутверждению в группе сверст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Положение в классном коллективе, отношение к коллектив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1. Позиция учащегося в коллективе: лидер (звезда), предпочитаемый, принятый, отвергаемый (изолированн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 С кем из класса наиболее близок; характер взаимного влия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 Взаимоотношения с другими одноклассниками: деловые, ровные, дружеские, теплые, конфликтные, ни с кем не обща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 Манера, стиль общения с окружающими: доминантный стиль (уверен в себе, стремится навязать свое мнение, легко перебивает, но не дает перебить себя, нелегко признает свою неправоту); недоминантный стиль (застенчив, уступчив, легко признает себя неправым, нуждается в поощрении при разговоре); экстраверт (постоянно направлен на общение, легко входит в контакт, любопытен, открыт, полон внимания к окружающим); интроверт (не склонен к контактам, замкнут, предпочитает общению деятельность, в разговоре немногослове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5. Отношение к общественному мнению: активно-положительное (понимает критику, согласен с ней, недостатки стремится исправлять и т.п.); пассивно-положительное (понимает критику, согласен с ней, но недостатки не исправляет); безразличное (не реагирует на критику, не меняет поведения); негативное (спорит, не согласен с замечаниями, поведения не меня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Отношение к общественной деятельности и общественно полезному труд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 Отношение к общественным поручениям: с готовностью, без видимого интереса, отказыва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 Выполнение общественных поручений: добросовестное, недобросовестное, по настроению, под нажимом, с инициатив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3. Отношение к трудовым делом класса: принимает активное участие, безразличен, демонстративно отказыва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4. Отношение к физическому труду: положительное (трудолюбие, часто предпочитает физический труд умственному, имеет золотые руки); равнодушное (не выделяет физический труд как интересную деятельность, от него не отказывается, но выполняет без инициативы); отрицательное (ленив, трудится недобросовестно, под нажимом, к физическому труду относится свысока, пренебрежитель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5. Отношение к общественному имуществу: относится бережливо, по-хозяйски, относится равнодушно, относится демонстративно, пренебрежительно вплоть до умышленной порчи имуще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Направленность интерес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1. К какой деятельности проявляет интерес (физический труд, умственный труд, техническая, общественно-политическая, организаторская, художественная (артистическая, литературная, музыкальная, хореографическая и т.п., спортивная деятель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2. В каких кружках (секциях) состоит (состоя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3. Культурный кругозор: посещает ли и насколько часто театры, музеи, выставки, каковы читательские интересы, какую литературу предпочитает, регулярность чтения (книг не читает, читает эпизодически, читает систематичес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Особенности сферы свободного общения учащего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Сколько времени уделяется уличному общению в течение недели? Часы вечернего прихода дом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2. С кем имеет дружеские связи вне класса, какое влияние они оказывают на учащего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 Постоянное или предпочитаемое месте уличного общения (клуб, двор, подъезд и т.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4. Содержание уличного общения (работа с техникой, автомототехникой, посещение кино, игра на гитаре, прослушивание музыкальных записей, разговоры на разные темы, бесцельное времяпрепровождение, курение, азартные игры и д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Уровень самооценки личности: адекватная (правильно оценивает свои положительные и отрицательные качества, личные возможности и достижения); завышенная (некритичен по отношению к себе, преувеличивает свои достижения); заниженная (излишне самокритичен, недооценивает свои положительные качества и личные достиж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Особенности пове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1. Положительные поступки учащегося; как часто они совершаются. Возможные мотивы их соверш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2. Отрицательные поступки (проступки), их появление (эпизодически, систематически), характер (грубость, драки, прогулы, опоздания на уроки, нарушение дисциплины в классе, отказ от требований, поручений, не работает в классе на урок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3. Правонарушения учащегося (воровство, вымогательство у младших и слабых, избиение младших и слабых, попытки к насилию, жестокое обращение с животными, проявление садистских наклонностей, грубые нарушения общественного порядка (хулиганство) и т.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4. Отношение к своим проступкам: равнодушен, переживает, оправдывает, осужда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5. Как относится к педагогическим воздействиям: с ожесточением, равнодушно, понимает и старается выполнить треб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6. Состоит на учете внутри школы: в КДН; в КДН и ЗП.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Карточка индивидуального изучения и учета подрост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ожет использоваться при постановке на внутришкольный учет)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ка____________________________Снятие_________________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вторная____________________________Снятие__________________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Ф.И.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Домашний адрес и телеф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Оставлен ли на второй г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С какого времени учится в данной шко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Сведения о родителях (Ф.И.О., год рождения, где и кем работает): мать; оте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Черты характера подростка, явные и скрытые слаб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Интересы и увлечения, склонности подрост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Характеристика домашних условий (состав семьи, отношение родителей к воспитанию, к школе, условия для зан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Отношение к учебе, посещаемость зан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Участие в общественной жизни клас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Участие в кружках, клубах, секци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Участие в общественно полезном тру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С кем дружит: в школе;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Кого считает авторитетом и почем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Шеф подростка (Ф.И.О., где и кем работает, адрес, телеф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Характер отношений с товарищами (подчеркнуть): равенство, зависимость, руководящее полож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7. Состоит ли на учете в КДН и за чт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8. Обсуждался ли на комиссии по делам несовершеннолетних и защите их пра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Место и время совершения проступ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Мера наказ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Планируемые основные направления работы с подростк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Успеваемость в текущем год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твержда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учреждения образования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М.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О.)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Паспорт семь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ника_______класса________школы_____________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________области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Общие сведения о родителях и других членах семь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О Возраст  Образование  Специальность, место работы Примеч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илищные услов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териальное положение, источники доход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культурного уровня семь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бщие сведения о дет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О.  Возраст Где учится, работает  Примеч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тересы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чее место уче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Воспитательные возможности семь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ровень воспитанности ученика: (высокий, средний, низ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ровень педагогической культуры родителей отца (высокий, средний, низ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ери (высокий, средний, низ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икроклимат в семье (здоровый, устойчивый, недостаточно здоровый, неустойчивый, нездоров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равленность семьи (общественно направленная, индивидуалистическ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социально направленн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туация семейного воспитания (благоприятная, осложненная, неблагоприятн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ип семь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Диагностика личности и ее социальных связей </w:t>
      </w:r>
    </w:p>
    <w:p>
      <w:pPr>
        <w:pStyle w:val="Normal"/>
        <w:spacing w:lineRule="auto" w:line="240" w:before="0" w:after="0"/>
        <w:ind w:firstLine="709"/>
        <w:jc w:val="both"/>
        <w:rPr/>
      </w:pPr>
      <w:r>
        <w:rPr>
          <w:rFonts w:cs="Times New Roman" w:ascii="Times New Roman" w:hAnsi="Times New Roman"/>
          <w:sz w:val="26"/>
          <w:szCs w:val="26"/>
          <w:u w:val="single"/>
        </w:rPr>
        <w:t>Методика «недописанный тезис»</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та методика позволяет определить убеждения окружающих, которые повлияли на развитие и становление личности ребенка в процессе его социал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пишите следующие утверждения: Я был воспитан с убеждением в том, что семья – это...; работа – это...; деньги – это...; учеба – это...; мужчина – это...; женщина – это...; успех – эт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жно объяснить ребенку, что он должен определить не собственную позицию, а позицию окружающих (родителей, родственников, знакомых, учителей и др.). Дети могут также отметить, какие позиции они принимают (знаком «+»), а с какими категорически не согласны (знаком «–») Проанализировав для себя полученную информацию, определите Я-концепцию воспитан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достатки – продолжение достоин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явите наиболее развитые качества каждого воспитанника. Негативные черты характера переведите в позитивные по принципу: «недостатки продолжение достоинств». Например: упрямство – умение отстаивать свою точку зрения; жадность – способность жить экономно; выскочка – любопытный, имеет свое мнение; робость – скромность, стеснитель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то я люблю? Что я не любл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явите жизненные ценности воспитанника. Дается задание: напишите по 10 ответов на вопросы: «Что я люблю?» и «Что я больше всего не любл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нжиров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тавьте по порядку личной значимости предпочтительные качества личности, ценности, зан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а личности: умный, честный, скромный, справедливый, трудолюбивый, верный, ласковый, добрый, предприимчивый, общительный, веселый, энергичны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нности: занятия, друзья, труд, знания, родина, деньги, школа, человек, природа, здоровье, семья, успех, творче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нятия: читать, смотреть телевизор, гулять, веселиться и играть, общаться с друзьями, учиться, помогать по хозяйству, заботиться о животных, играть с младенцами, заниматься спортом, слушать музыку, возиться с техникой.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Моя Вселенна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ложите воспитанникам заполнить карту «Моя Вселенная». Для выполнения задания потребуются цветные карандаши или фломастеры, альбомные лис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йте благоприятную атмосферу, расположите к себе детей. Попросите их нарисовать на альбомном листе солнышко, пояснив, что «солнышко» – это они сами: «Ведь вы действительно являетесь солнышком в жизни близких вам людей, обогреваете теплом, лаской и даете радость. А значит, лучи солнышка – это достоинства вашей личности. Назовите их. Это могут быть как достоинства характера, так и отличительные черты внешности или возраст – доброта, общительность, чувство юмора, ответственность, красивые глаза, юность... Отразите в солнышке самого себя, обозначив свое «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рисуйте в своем пространстве Вселенной планеты. Планеты – это значимые для вас люди. Назовите планеты их име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ета может носить имя реального лица или вымышленного персонажа, исторического героя, чья жизнь, судьба, характер, поступки произвели на вас особенное, глубокое впечатление, кем вы, возможно, восхищаетесь, гордитес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карте своей Вселенной обозначьте звездочками наиболее яркие, оставившие в вашей душе неизгладимый след, впечатления. Вспомните о любимом городе, занятиях, событиях, талисманах, праздниках, знаковых вещах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желанию (если вы не хотите, можете этого не делать) обозначьте туманности, облака, тучи, иначе говоря, ваши пробле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мотрите на солнышко, лучи, планеты и звезды. Подумайте, что или кто может повлиять на то, чтобы облака, тучи рассеялись, туманности развеялись. Соедините их линиями, сделайте выводы, что поможет вам решить ваши проблемы: Вы сами, близкие люд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заполнения воспитанниками карты Вселенной проанализируйт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осприятие ими образа «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амооценку (размер «солнышка», расположение его на листе, лучи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эмоциональное состояние (какие цвета использова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ачества личности (что нарисовано в «солнышке», «луч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лияние референтных лиц (плане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бор занятия, значимого в жизни (звездоч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анализе карты «Моя Вселенная» используйте знания по психодиагностике. Это поможет вам лучше понять воспитан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ерез некоторое время снова проведите занятие по данной методи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анализируйте вместе с каждым воспитанником, что изменилось в его карте Вселенной, в его жизни. Почему? Сделайте выводы.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Референтные лиц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жите не менее 10 человек в социуме, общение с которыми имеет для вас большое значение. Отметьте, кто вам наиболее близок. Составьте своеобразную цепочку. Например: Я → мама → подруга → Сергей К. → трене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78" w:hanging="106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 Диагностика социально-педагогической запущенности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о-педагогическая запущенность есть состояние личности ребенка, которое проявляется в несформированности у него свойств субъекта деятельности, общения и самосознания и концентрированно выражается в нарушенном образе «Я». Это состояние обусловлено социально-педагогической ситуацией развития, характеризующейся неадекватной социальной активностью ребенка, с одной стороны, и дезинтегрирующим влиянием воспитательного микросоциума на процессы социализации и индивидуализации личности – с другой. Основными проявлениями социальной запущенности в детском возрасте являются неразвитость социально-коммуникативных качеств и свойств личности ребенка, его низкая способность к социальной рефлексии, трудности в овладении социальными рол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явлениями педагогической запущенности следует считать труднообучаемость, трудновоспитуемость, т.е. собственно педагогическую трудность ребенка и низкий уровень его субъектности в учебно-познавательном процессе. У дошкольников это выражается в неразвитости комплекса игровых способностей, недостаточной активности в игре, несформированности игровой рефлексии. У младших школьников несостоятельность в учении демонстрируется как неразвитость учебно-познавательной мотивации, низкий уровень целенаправленности и осознанности учебной деятельности, недостаточная учебно-познавательная актив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нешними причинами социально-педагогической запущенности в детском возрасте являются дефекты семейного воспитания, на которые наслаиваются недостатки и просчеты в воспитательно-образовательной работе в детском саду и школе. </w:t>
      </w:r>
    </w:p>
    <w:p>
      <w:pPr>
        <w:pStyle w:val="Normal"/>
        <w:spacing w:lineRule="auto" w:line="240" w:before="0" w:after="0"/>
        <w:ind w:firstLine="709"/>
        <w:jc w:val="both"/>
        <w:rPr/>
      </w:pPr>
      <w:r>
        <w:rPr>
          <w:rFonts w:cs="Times New Roman" w:ascii="Times New Roman" w:hAnsi="Times New Roman"/>
          <w:sz w:val="26"/>
          <w:szCs w:val="26"/>
          <w:u w:val="single"/>
        </w:rPr>
        <w:t>Комплексная психолого-педагогическая диагностика</w:t>
      </w:r>
      <w:r>
        <w:rPr>
          <w:rFonts w:cs="Times New Roman" w:ascii="Times New Roman" w:hAnsi="Times New Roman"/>
          <w:sz w:val="26"/>
          <w:szCs w:val="26"/>
        </w:rPr>
        <w:t xml:space="preserve"> – это углубленный и всесторонний анализ личности ребенка, направленный на выявление присущих ей положительных сторон и недостатков, их причин, а также на решение практических задач: гармонизацию развития личности и повышение эффективности целостного педагогического процесса. Комплексная диагностика при правильной ее организации помогает оценивать уровень развития, обученности и воспитанности ребенка в зависимости от качества семейного воспитания и учебно-воспитательного процесса в детском саду, школе, характера личностного влияния воспитательного микросоциу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тогом комплексной психолого-педагогической диагностики должен стать психолого-педагогический диагноз, который отвечает на следующие вопрос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меет ли место социально-педагогическая запущенность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 что опереться в воспитательно-образовательной, профилактической и коррекционной работе с ребенк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Что в ребенке не развито, подвержено деформации в силу социально-педагогической запущ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В чем возможности изменения социально-педагогической ситуации развития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Кто и что должен дел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Какими путями, средствами, метод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Каков возможный результат (прогноз развития ребенка) при использовании методов профилактики и коррекции либо их отсутствии?                                                                                                                                                                                                                                                                                </w:t>
      </w:r>
    </w:p>
    <w:p>
      <w:pPr>
        <w:pStyle w:val="Normal"/>
        <w:spacing w:lineRule="auto" w:line="240" w:before="0" w:after="0"/>
        <w:ind w:firstLine="709"/>
        <w:jc w:val="both"/>
        <w:rPr/>
      </w:pPr>
      <w:r>
        <w:rPr>
          <w:rFonts w:cs="Times New Roman" w:ascii="Times New Roman" w:hAnsi="Times New Roman"/>
          <w:sz w:val="26"/>
          <w:szCs w:val="26"/>
        </w:rPr>
        <w:t xml:space="preserve">Таким образом, </w:t>
      </w:r>
      <w:r>
        <w:rPr>
          <w:rFonts w:cs="Times New Roman" w:ascii="Times New Roman" w:hAnsi="Times New Roman"/>
          <w:sz w:val="26"/>
          <w:szCs w:val="26"/>
          <w:u w:val="single"/>
        </w:rPr>
        <w:t xml:space="preserve">предметом комплексной диагностики </w:t>
      </w:r>
      <w:r>
        <w:rPr>
          <w:rFonts w:cs="Times New Roman" w:ascii="Times New Roman" w:hAnsi="Times New Roman"/>
          <w:sz w:val="26"/>
          <w:szCs w:val="26"/>
        </w:rPr>
        <w:t xml:space="preserve">является постановка психолого-педагогического диагноза, который должен подтвердить либо опровергнуть наличие социально-педагогической запущенности, указать; на деформации личности ребенка, вызванные этим состоянием, их причины, пути и способы профилактики и коррекции выявленных отклонений и недостатков. При этом терминам «недостатки», «дефекты», «отклонения», «деформации» придается смысл, далеко выходящий за рамки психопатологии и дефектологии. В частности, имеются в виду отклонения не только от нормы, но и принятого для данного ребенка стандарта (индивидуального оптимума). </w:t>
      </w:r>
    </w:p>
    <w:p>
      <w:pPr>
        <w:pStyle w:val="Normal"/>
        <w:spacing w:lineRule="auto" w:line="240" w:before="0" w:after="0"/>
        <w:ind w:firstLine="709"/>
        <w:jc w:val="both"/>
        <w:rPr/>
      </w:pPr>
      <w:r>
        <w:rPr>
          <w:rFonts w:cs="Times New Roman" w:ascii="Times New Roman" w:hAnsi="Times New Roman"/>
          <w:sz w:val="26"/>
          <w:szCs w:val="26"/>
          <w:u w:val="single"/>
        </w:rPr>
        <w:t>Целью комплексной диагностики</w:t>
      </w:r>
      <w:r>
        <w:rPr>
          <w:rFonts w:cs="Times New Roman" w:ascii="Times New Roman" w:hAnsi="Times New Roman"/>
          <w:sz w:val="26"/>
          <w:szCs w:val="26"/>
        </w:rPr>
        <w:t xml:space="preserve"> является раннее выявление признаков и проявлений социально-педагогической запущенности детей.  </w:t>
      </w:r>
    </w:p>
    <w:p>
      <w:pPr>
        <w:pStyle w:val="Normal"/>
        <w:spacing w:lineRule="auto" w:line="240" w:before="0" w:after="0"/>
        <w:ind w:firstLine="709"/>
        <w:jc w:val="both"/>
        <w:rPr/>
      </w:pPr>
      <w:r>
        <w:rPr>
          <w:rFonts w:cs="Times New Roman" w:ascii="Times New Roman" w:hAnsi="Times New Roman"/>
          <w:sz w:val="26"/>
          <w:szCs w:val="26"/>
          <w:u w:val="single"/>
        </w:rPr>
        <w:t>Диагностически значимые признаки социально-педагогической запущенности детей</w:t>
      </w:r>
      <w:r>
        <w:rPr>
          <w:rFonts w:cs="Times New Roman" w:ascii="Times New Roman" w:hAnsi="Times New Roman"/>
          <w:sz w:val="26"/>
          <w:szCs w:val="26"/>
        </w:rPr>
        <w:t xml:space="preserve"> (у обеих возрастных груп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я образа «Я», выраженные в неадекватной самооценке и уровне притяз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изкий социальный статус, проявляющийся в неприятии сверстниками, отверженными родителями, и обструкции педагог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трудности и неспешность в деятельности (игровая, учебная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язанные с дисгармониями развития социально-педагогического генез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неадекватное поведение в социальных ситуац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гиперсоциализированность и авторитарность педагогов и родителей.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У дошколь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неразвитость комплекса игровых способнос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трудности в игровых отношениях со сверстник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евключенность в сюжетно-ролевые и творческие иг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слабая готовность к обучению в шко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семейная тревожность. </w:t>
      </w:r>
    </w:p>
    <w:p>
      <w:pPr>
        <w:pStyle w:val="Normal"/>
        <w:spacing w:lineRule="auto" w:line="240" w:before="0" w:after="0"/>
        <w:ind w:firstLine="709"/>
        <w:jc w:val="both"/>
        <w:rPr/>
      </w:pPr>
      <w:r>
        <w:rPr>
          <w:rFonts w:cs="Times New Roman" w:ascii="Times New Roman" w:hAnsi="Times New Roman"/>
          <w:sz w:val="26"/>
          <w:szCs w:val="26"/>
          <w:u w:val="single"/>
        </w:rPr>
        <w:t>У младших школьников</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дисгармония мотивов уч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изкая учебно-познавательная актив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есформированность основных учебных ум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преобладание деловых отношений с учителем при неразвитости эмоционально-личностного об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школьная тревож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ханизм комплексной диагностики состоит в ее многоэтапности, последовательности и непрерыв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I этапе проводится сканирование всех детей в дошкольных группах детского сада или начальных классах школы на предмет выделения детей группы риска. Одной из таких групп являются социально и педагогически запущенные дети. Здесь используется разработанный Р.В. Овчаровой метод МЭДОС (метод экспресс-диагностики состояния запущенности). На этом этапе ставится первичный педагогический диагноз: социально-педагогическая запущен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II этапе группа социально и педагогически запущенных детей обследуется психологом, продолжается более углубленное (по выявленным признакам запущенности) педагогическое изучение детей. В итоге такого скрининга ставится психолого-педагогический диагноз, определяются задачи коррекционной работы с ребенк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III этапе проводится глубокая психолого-педагогическая диагностика воспитательного микросоциума ребенка, определяются прогноз его развития, задачи профилактической и коррекционной работы с воспитательным микросоциум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IV этапе проводится диагностика эффективности профилактической и коррекционной работы в параметрах, характеризующих изменения в личности ребенка и социально-педагогической ситуации его развития. Переходим к характеристике методов и инструментария комплексной ранней диагностики социально-педагогической запущенности детей.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Метод комплексной экспресс-диагностики состояния социально-педагогической запущенности детей (МЭДО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 основан на независимых характеристиках ребенка его педагогом, психологом, родителями и идентификации полученных характеристик и диагностически значимыми признаками исследуемого состояния, раскрытыми в виде внешней симптоматики. Метод определяет наличие или отсутствие состояния, выявляет картину основных отклонений и недостатков, вызванных этим состоянием, и примерный уровень этих отклонений. Этот метод используется одновременно с наблюдением за детьми, которое параллельно ведут педагоги, психологи и родите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внимательно прочтите утверждения каждой шкалы. Если указанное утверждение подходит к характеристике вашего ребенка, зачеркните соответствующий номер в прилагаемом бланке. Искренность ваших ответов будет способствовать правильной оценке ситуации и поможет вашему ребенку преодолеть имеющиеся трудности. В шкале III - СД отвечайте на вопросы по той графе, которая соответствует возрасту вашего ребенка. </w:t>
      </w:r>
    </w:p>
    <w:p>
      <w:pPr>
        <w:pStyle w:val="Normal"/>
        <w:spacing w:lineRule="auto" w:line="240" w:before="0" w:after="0"/>
        <w:ind w:firstLine="709"/>
        <w:jc w:val="both"/>
        <w:rPr/>
      </w:pPr>
      <w:r>
        <w:rPr>
          <w:rFonts w:cs="Times New Roman" w:ascii="Times New Roman" w:hAnsi="Times New Roman"/>
          <w:sz w:val="26"/>
          <w:szCs w:val="26"/>
        </w:rPr>
        <w:t>Шкала I - СС (свойства субъекта самосознания) показывает уровень самосознания (17 утверждений). Наприм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Хочет быть слишком маленьким или больши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Считает себя некрасивы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Считает себя нездоровы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Считает себя слабее друг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ые четыре суждения свидетельствуют о неприятии физического «Я», 5 и 6 указывают на отсутствие идентификации с именем пола, 7, 8, 9, 12, 14 характеризуют его социальную неприспособленность, остальные свидетельствуют о неадекватной самооценке и уровне притязаний. Общее количество совпадений ответов по шкале указывает на уровень нарушений формирования самосознания запущенного ребенка. </w:t>
      </w:r>
    </w:p>
    <w:p>
      <w:pPr>
        <w:pStyle w:val="Normal"/>
        <w:spacing w:lineRule="auto" w:line="240" w:before="0" w:after="0"/>
        <w:ind w:firstLine="709"/>
        <w:jc w:val="both"/>
        <w:rPr/>
      </w:pPr>
      <w:r>
        <w:rPr>
          <w:rFonts w:cs="Times New Roman" w:ascii="Times New Roman" w:hAnsi="Times New Roman"/>
          <w:sz w:val="26"/>
          <w:szCs w:val="26"/>
        </w:rPr>
        <w:t>Шкала II - СО (свойства субъекта общения) определяет уровень сформированности свойств субъекта общения (21 утверждение). Наприм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Любит, когда к нему проявляют симпат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Хочет быть замеченным, но сам не проявляет актив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Редко просит кого-то о помощи и помогает кому-то с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У него мало друз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ые два суждения касаются потребности ребенка в признании; утверждения 5, 6, 7, 20 говорят о низкой коммуникативной активности ребенка и его неудовлетворенной потребности в общении; в 4, 8, 16, 19 содержатся указания на низкий социальный статус ребенка и его отвержение окружающими. Позиции 13, 14, 15, 21 свидетельствуют о социальной неадекватности ребенка, связанной со слабой социальной рефлексией, а остальные демонстрируют способы защитно-компенсаторного поведения социально отверженного ребенка. </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Шкала III - СД (свойства субъекта деятельности) показывает уровень развития свойств субъекта деятельности. Шкала имеет два варианта: для дошкольников (СДИ) и младших школьников (СДУ). По шкале СДИ вопросы 1-7 характеризуют комплекс игровых способностей, 8-13 – игровую деятельность, а 14-18 – игровую рефлексию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шкале СДУ суждения 1-9 демонстрируют дисгармонии мотивации учения, 10-16 свидетельствуют о нарушениях в учебно-познавательной активности ребенка, 17-22 характеризуют несформированность осознанности и целенаправленности обучения, опирающихся на психические новообразования младшего школьного возраста (рефлексия, внутренний план действий, произвольность психических процесс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кала IV - ОТ (общий уровень тревожности) содержит 22 вопроса, 10 из них характеризуют семейную тревожность ребенка. Наиболее значимым этот показатель (ОТС) является для диагностики дошколь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торая часть вопросов (12) содержит характеристику тревожности ребенка в школе (дошкольном учреждении) – ОТУ. Чем выше балл общей тревожности, тем больше указаний на отвержение запущенного ребенка референтными общностями, его социальную дезадаптацию. Этот показатель в большей степени характерен для младших школь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кала V - ВМ (воспитательный микросоциум) также имеет два аспекта: ВМС – воспитательный микросоциум семьи (15 суждений) и ВМУ – воспитательный микросоциум учреждения (ГО сужд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их суждениях отражается неблагоприятная семейная и школьная атмосфера, отвержение запущенного ребенка педагогами и родителями, авторитарно-гиперсоциализированный тип отношения к ребенку, сдерживающий его активность и самовыражение. Общее высокое количество баллов по шкале диагностирует неблагоприятность социально-педагогической ситуации развития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полнительно вводится шкала ДР (достоинства ребенка), которая в опроснике не зашифрована. Эта шкала содержит четыре вопроса о ребенке, которые касаются его положительных качеств, и выявляет, знают ли родители, педагоги, что он любит, что он умеет, что он хочет, какой он. Незаполненность этой шкалы свидетельствует о незнании, отвержении, неприятии, одностороннем подходе к ребенку со стороны педагогов или роди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о-педагогическая запущенность диагностируется при наличии совпадений по I, IV, V и одной из оставшихся шкал (II, III) либо по всем шкалам. Число совпадений при легкой степени запущенности составляет 10-25%, выраженной степени – 25-30% и более. При легкой степени запущенности совпадения суждении опросника и ответов респондентов группируются в первой трети утвержд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Методика регистрации социальной активност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няется для выявления общего уровня активности ребенка во взаимодействии со средой (МЕР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определение уровня развития свойств субъекта общения, деятельности и самосознания и их проявления в реальной социальной активности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регистрация социальной активности каждого ребенка проводится индивидуально в одном и том же установленном наблюдателем временном диапазоне и может проводиться в несколько этапов, на каждом из которых регистрируются единицы только одного вида активности, например активность в деятельности. Для выделения и подсчета единиц активности используйте ниже приведенную карту единиц измерения активности. Условия исследования детей должны быть одинаковыми. Активность детей не стимулируется и исследуется в группе (классе).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Наблюдаемые единицы социальной активности ребенка </w:t>
      </w:r>
    </w:p>
    <w:p>
      <w:pPr>
        <w:pStyle w:val="Normal"/>
        <w:spacing w:lineRule="auto" w:line="240" w:before="0" w:after="0"/>
        <w:ind w:firstLine="709"/>
        <w:jc w:val="both"/>
        <w:rPr/>
      </w:pPr>
      <w:r>
        <w:rPr>
          <w:rFonts w:cs="Times New Roman" w:ascii="Times New Roman" w:hAnsi="Times New Roman"/>
          <w:i/>
          <w:sz w:val="26"/>
          <w:szCs w:val="26"/>
        </w:rPr>
        <w:t>Личностная активность</w:t>
      </w:r>
      <w:r>
        <w:rPr>
          <w:rFonts w:cs="Times New Roman" w:ascii="Times New Roman" w:hAnsi="Times New Roman"/>
          <w:sz w:val="26"/>
          <w:szCs w:val="26"/>
        </w:rPr>
        <w:t xml:space="preserve">: общее самооценочное суждение, высказывание;  общее оценочное суждение, высказывание; сравнение себя с окружающими, выраженное вербально; оценка результата своей деятельности; оценка продуктов своей деятельности;  оценка своих отношений с окружающими; оценка отношения окружающих к ребенку; оценка событий и предметов окружающего мира. </w:t>
      </w:r>
    </w:p>
    <w:p>
      <w:pPr>
        <w:pStyle w:val="Normal"/>
        <w:spacing w:lineRule="auto" w:line="240" w:before="0" w:after="0"/>
        <w:ind w:firstLine="709"/>
        <w:jc w:val="both"/>
        <w:rPr/>
      </w:pPr>
      <w:r>
        <w:rPr>
          <w:rFonts w:cs="Times New Roman" w:ascii="Times New Roman" w:hAnsi="Times New Roman"/>
          <w:i/>
          <w:sz w:val="26"/>
          <w:szCs w:val="26"/>
        </w:rPr>
        <w:t>Игровая активность</w:t>
      </w:r>
      <w:r>
        <w:rPr>
          <w:rFonts w:cs="Times New Roman" w:ascii="Times New Roman" w:hAnsi="Times New Roman"/>
          <w:sz w:val="26"/>
          <w:szCs w:val="26"/>
        </w:rPr>
        <w:t xml:space="preserve"> (для дошкольников): самостоятельный выбор сюжета игры;  принятие и исполнение роли; принятие роли учителя, воспитателя/родителя; распределение ролей в игре; планирование игры; вербальное обозначение ее роли; элементы творчества в игре; подбор игрушек или их заместителей. </w:t>
      </w:r>
    </w:p>
    <w:p>
      <w:pPr>
        <w:pStyle w:val="Normal"/>
        <w:spacing w:lineRule="auto" w:line="240" w:before="0" w:after="0"/>
        <w:ind w:firstLine="709"/>
        <w:jc w:val="both"/>
        <w:rPr/>
      </w:pPr>
      <w:r>
        <w:rPr>
          <w:rFonts w:cs="Times New Roman" w:ascii="Times New Roman" w:hAnsi="Times New Roman"/>
          <w:i/>
          <w:sz w:val="26"/>
          <w:szCs w:val="26"/>
        </w:rPr>
        <w:t>Коммуникативная активность</w:t>
      </w:r>
      <w:r>
        <w:rPr>
          <w:rFonts w:cs="Times New Roman" w:ascii="Times New Roman" w:hAnsi="Times New Roman"/>
          <w:sz w:val="26"/>
          <w:szCs w:val="26"/>
        </w:rPr>
        <w:t xml:space="preserve">: обращение к взрослому, выраженное вербально;  обращение к сверстнику, выраженное вербально; проявление невербальных форм активности (жесты, мимика, позы, пантомимика); эмоциональное сопереживание, сочувствие; сотрудничество с детьми; сотрудничество со взрослыми; инициатива в контакте с детьми или взрослыми; демонстрация социально-этических знаний; акты выполнения социальных норм и требований. </w:t>
      </w:r>
    </w:p>
    <w:p>
      <w:pPr>
        <w:pStyle w:val="Normal"/>
        <w:spacing w:lineRule="auto" w:line="240" w:before="0" w:after="0"/>
        <w:ind w:firstLine="709"/>
        <w:jc w:val="both"/>
        <w:rPr/>
      </w:pPr>
      <w:r>
        <w:rPr>
          <w:rFonts w:cs="Times New Roman" w:ascii="Times New Roman" w:hAnsi="Times New Roman"/>
          <w:i/>
          <w:sz w:val="26"/>
          <w:szCs w:val="26"/>
        </w:rPr>
        <w:t xml:space="preserve">Учебно-познавательная активность </w:t>
      </w:r>
      <w:r>
        <w:rPr>
          <w:rFonts w:cs="Times New Roman" w:ascii="Times New Roman" w:hAnsi="Times New Roman"/>
          <w:sz w:val="26"/>
          <w:szCs w:val="26"/>
        </w:rPr>
        <w:t xml:space="preserve">(для младших школьников):  познавательные вопросы;  элементы творчества; число правильно выполненных письменных самостоятельных заданий; элементы переноса кодирования и прогнозирования; элементы сравнения, моделирования, изменения;  элементы целеполагания; число правильных устных отве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общение результатов: общий индекс социальной активности подсчитывается по форму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 (Еа1+ Еа2+ЕаЗ+Еа4) ⁄ t • 10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де КА – коэффициент социальной активности; Еа1 - Еа4 – сумма зарегистрированных единиц каждого вида активности. При этом можно отдельно определять коэффициент для каждого вида социальной активности ребенка: как субъекта самосознания, субъекта деятельности (игра, учение) и субъекта об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елено несколько уровней социальной активност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 УРОВЕНЬ «неадекватная активность»: 20-5% (социальная запущен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I УРОВЕНЬ «адаптивная активность»: 30-20% (социальная готов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II УРОВЕНЬ «адекватная активность»: 45-30% (социальная субъектность).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Метод комплексной экспресс-диагностики особенностей семейной атмосферы, семейного воспитания и отношения родителей к детям (МЭДОР)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няется для изучения особенностей личности родителей, их отношения к ребенку, семейной атмосферы.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Часть I. Самодиагностика типового семейного состо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кция: прочтите утверждения опросника. Если вы, в целом, с ним согласны, то на бланке обведите кружком номер утверждения. Если ваш выбор затруднен, поставьте на номере вопросительный знак. Помните, что вы характеризуете свое самочувствие в семье, и старайтесь отвечать искренне. 21 утверждение. Наприм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Знаю, что члены моей семьи часто бывают недовольны мн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Чувствую, как бы я ни поступил(а), все равно будет не та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Я многое не успеваю сдел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Так получается, что именно я оказываюсь виноват(а) во всем, что случается в моей семь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Часто я чувствую себя беспомощным (беспомощн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результа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означения: 1 ответ, обведенный кружком, равен 1 баллу «Т» – тревога, «В» – чувство вины, «Н» – нервно-психическое напряжение, «С» – общая семейная тревога, «Д/з» – значение, при котором состояние диагностируется.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Часть II. Самодиагностика родительского отношения к дет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утверждений. Наприм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Я всегда сочувствую моему ребенк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Я считаю своим долгом знать все, о чем думает мой ребен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ужно подольше держать ребенка в стороне от реальных жизненных проблем, если они его травмирую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Ребенка следует держать в жестких рамках, тогда из него вырастет порядочный челове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Я мечтаю о том, чтобы мой ребенок достиг всего того, что мне нравится и кажется необходим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счете баллов учитывается ответ «верно», обведенный в бланке кружочком при массовом обследовании родителей социально и педагогически запущенных детей в подавляющем большинстве случаев диагностируется тип «авторитарная гиперсоциализация», который коррелирует с «отвержением ребенка», «его социальной нежелательностью» и «отсутствием кооперации». Оценивается только первая сумма ответов, которая сравнивается со шкал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ырой» балл 0 1 2 3 4 5 6 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центильный ранг 4,72  19,53  39,06  57,96  74,97  86,83  92,43  96,6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соких значениях диагностируются все три указанные выше типа родительского отношения. Для родителей эта интерпретация предлагается в следующей форме: «Вы пристально следите за достижениями ребенка, требуете от него успеха, послушания и дисциплины, не оставляете безнаказанными его поступки. К сожалению, вам не хватает понимания ребенка, вы напрасно сравниваете его с другими детьми, ограничиваете его самостоятельность и активность. Вам следовало бы принять ребенка таким, каков он есть, больше ему доверять, уважать как личность».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2"/>
      <w:type w:val="continuous"/>
      <w:pgSz w:w="11906" w:h="16838"/>
      <w:pgMar w:left="1701" w:right="850" w:gutter="0" w:header="708"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05"/>
      <w:gridCol w:w="250"/>
    </w:tblGrid>
    <w:tr>
      <w:trPr>
        <w:trHeight w:val="288" w:hRule="atLeast"/>
      </w:trPr>
      <w:tc>
        <w:tcPr>
          <w:tcW w:w="9105" w:type="dxa"/>
          <w:tcBorders>
            <w:bottom w:val="single" w:sz="18" w:space="0" w:color="808080"/>
            <w:right w:val="single" w:sz="18" w:space="0" w:color="808080"/>
          </w:tcBorders>
        </w:tcPr>
        <w:p>
          <w:pPr>
            <w:pStyle w:val="Header"/>
            <w:jc w:val="both"/>
            <w:rPr>
              <w:rFonts w:ascii="Cambria" w:hAnsi="Cambria" w:eastAsia="Times New Roman" w:cs="Cambria"/>
              <w:sz w:val="36"/>
              <w:szCs w:val="36"/>
            </w:rPr>
          </w:pPr>
          <w:r>
            <w:rPr>
              <w:rFonts w:eastAsia="Times New Roman" w:cs="Times New Roman" w:ascii="Times New Roman" w:hAnsi="Times New Roman"/>
              <w:b/>
              <w:sz w:val="24"/>
              <w:szCs w:val="24"/>
            </w:rPr>
            <w:t>Гапанович-Кайдалова Е.В., к. психол. н., доцент, доцент кафедры социально-гуманитарных дисциплин ИПК и ПК, 2014</w:t>
          </w:r>
        </w:p>
      </w:tc>
      <w:tc>
        <w:tcPr>
          <w:tcW w:w="250"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567"/>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ind w:right="-108" w:hanging="0"/>
      <w:outlineLvl w:val="6"/>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Cs w:val="20"/>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ind w:firstLine="709"/>
    </w:pPr>
    <w:rPr>
      <w:rFonts w:ascii="Times New Roman" w:hAnsi="Times New Roman" w:eastAsia="Times New Roman" w:cs="Times New Roman"/>
      <w:szCs w:val="20"/>
      <w:lang w:val="en-US"/>
    </w:rPr>
  </w:style>
  <w:style w:type="paragraph" w:styleId="Style16">
    <w:name w:val="Ñïèñîê"/>
    <w:basedOn w:val="Normal"/>
    <w:qFormat/>
    <w:pPr>
      <w:spacing w:lineRule="atLeast" w:line="360" w:before="0" w:after="0"/>
      <w:ind w:left="1560" w:hanging="426"/>
      <w:jc w:val="both"/>
    </w:pPr>
    <w:rPr>
      <w:rFonts w:ascii="Times New Roman" w:hAnsi="Times New Roman" w:eastAsia="Times New Roman" w:cs="Times New Roman"/>
      <w:szCs w:val="20"/>
      <w:lang w:val="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Style17">
    <w:name w:val="Ïîäçàãîëîâîê"/>
    <w:basedOn w:val="Normal"/>
    <w:qFormat/>
    <w:pPr>
      <w:keepNext w:val="true"/>
      <w:keepLines/>
      <w:spacing w:lineRule="atLeast" w:line="240" w:before="0" w:after="0"/>
      <w:jc w:val="center"/>
    </w:pPr>
    <w:rPr>
      <w:rFonts w:ascii="Times New Roman" w:hAnsi="Times New Roman" w:eastAsia="Times New Roman" w:cs="Times New Roman"/>
      <w:b/>
      <w:color w:val="008000"/>
      <w:sz w:val="28"/>
      <w:szCs w:val="20"/>
      <w:lang w:val="en-US"/>
    </w:rPr>
  </w:style>
  <w:style w:type="paragraph" w:styleId="Style18">
    <w:name w:val="Öåíòð"/>
    <w:basedOn w:val="Normal"/>
    <w:qFormat/>
    <w:pPr>
      <w:spacing w:lineRule="atLeast" w:line="240" w:before="0" w:after="0"/>
      <w:jc w:val="center"/>
    </w:pPr>
    <w:rPr>
      <w:rFonts w:ascii="Times New Roman" w:hAnsi="Times New Roman" w:eastAsia="Times New Roman" w:cs="Times New Roman"/>
      <w:szCs w:val="20"/>
      <w:lang w:val="en-US"/>
    </w:rPr>
  </w:style>
  <w:style w:type="paragraph" w:styleId="24">
    <w:name w:val="Основной текст с отступом 2"/>
    <w:basedOn w:val="Normal"/>
    <w:qFormat/>
    <w:pPr>
      <w:spacing w:lineRule="auto" w:line="240" w:before="0" w:after="0"/>
      <w:ind w:firstLine="567"/>
    </w:pPr>
    <w:rPr>
      <w:rFonts w:ascii="Times New Roman" w:hAnsi="Times New Roman" w:eastAsia="Times New Roman" w:cs="Times New Roman"/>
      <w:sz w:val="28"/>
      <w:szCs w:val="20"/>
    </w:rPr>
  </w:style>
  <w:style w:type="paragraph" w:styleId="11">
    <w:name w:val="Обычный1"/>
    <w:qFormat/>
    <w:pPr>
      <w:widowControl w:val="false"/>
      <w:bidi w:val="0"/>
      <w:spacing w:lineRule="auto" w:line="259"/>
      <w:ind w:firstLine="340"/>
    </w:pPr>
    <w:rPr>
      <w:rFonts w:ascii="Times New Roman" w:hAnsi="Times New Roman" w:eastAsia="Times New Roman" w:cs="Times New Roman"/>
      <w:color w:val="auto"/>
      <w:sz w:val="18"/>
      <w:szCs w:val="20"/>
      <w:lang w:val="ru-RU" w:bidi="ar-SA" w:eastAsia="zh-CN"/>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Style19">
    <w:name w:val="Название объекта"/>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34">
    <w:name w:val="Основной текст с отступом 3"/>
    <w:basedOn w:val="Normal"/>
    <w:qFormat/>
    <w:pPr>
      <w:widowControl w:val="false"/>
      <w:spacing w:lineRule="auto" w:line="240" w:before="0" w:after="0"/>
      <w:ind w:firstLine="851"/>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30:00Z</dcterms:created>
  <dc:creator>Николай</dc:creator>
  <dc:description/>
  <dc:language>en-US</dc:language>
  <cp:lastModifiedBy>Oleg</cp:lastModifiedBy>
  <dcterms:modified xsi:type="dcterms:W3CDTF">2014-05-28T18:30:00Z</dcterms:modified>
  <cp:revision>2</cp:revision>
  <dc:subject/>
  <dc:title>Гапанович-Кайдалова Е.В., к. психол. н., доцент, доцент кафедры социально-гуманитарных дисциплин ИПК и ПК, 2014</dc:title>
</cp:coreProperties>
</file>